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ES"/>
        </w:rPr>
        <w:t>CURSO DE ECONOMÍA II DE LA LICENCIATURA EN CIENCIA POLÍ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Carga horaria del curso: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96 hor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Docentes: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Tabaré Vera (coordinador), Natalia Ferreira – Coimb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Modalidad del curso: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teórico con dos parciales (el primero con los temas del módulo 1 y el segundo con los temas del módulo 2 y 3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Modalidad de aprobación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s-ES"/>
        </w:rPr>
        <w:t>exoneración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: se requiere aprobar los dos parciales y que la calificación final sea un promedio de la calificación obtenida en los parciales de  9 o superior;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ada parcial consta de 5 preguntas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e requiere obtener un 50% correcto para aprobar cada parcia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s-ES"/>
        </w:rPr>
        <w:t>examen reglamentad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: si el estudiante aprueba los parciales pero obtiene un promedio de calificación menor a 9, gana la posibilidad de dar el examen reglamentad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l examen reglamentado consiste en contestar 4 preguntas. Se requiere obtener un 50% correcto para aprob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calificación final con la que aprueba un estudiante es un promedio de la calificación obtenida en el examen reglamentado (en caso de aprobarlo) y de la nota del curso que había obtenido como promedio de los parciales, esto en caso de que la nota del examen reglamentado sea inferior a la nota del curso. En caso de que la nota del examen sea superior a la obtenida durante el curso, entonces se pone directamente esta calificación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s-ES"/>
        </w:rPr>
        <w:t>examen libre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: cualquier estudiante inscripto tiene derecho a rendir el examen lib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l examen libre consiste en contestar dos bloques de preguntas. El primer bloque es el mismo que se presenta a los estudiantes reglamentados, de 4 preguntas. El segundo bloque presenta 3 preguntas. En total deben responder 7 preguntas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e requiere obtener un mínimo de 50% correcto para aprobar pero, además, en cada bloque de preguntas deben obtener también un mínimo de 5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PROGRAMA DEL CUR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Módulo 1: Economía del Sector Público. Profesor: Tabaré Ve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Bibliograf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UY" w:eastAsia="es-ES"/>
        </w:rPr>
        <w:t>í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UY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UY" w:eastAsia="es-ES"/>
        </w:rPr>
        <w:t xml:space="preserve">Manki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UY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UY" w:eastAsia="es-ES"/>
        </w:rPr>
        <w:t>Stiglit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UY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Programa detallad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1.   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l sector público en una economía mixt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Justificaciones a la intervención del Estado: el concepto de fallos de mercado. 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s fallos de la intervención del Estado. (Cap. 1 y 4 Stiglitz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2.   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La Economía del Bienestar y el papel del sector públic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La eficiencia de los mercados competitivos. Teoremas fundamentales de la Economía del bienestar. Eficiencia en el sentido de Pareto de la economía competitiva. El conflicto entre eficiencia y equidad. (Cap. 3, 4 Stiglitz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3.   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Las externalidade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(Cap. 10 Mankiw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4.   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Bienes público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(Cap. 11 Mankiw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5.   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Los impuesto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aracterísticas de los sistemas tributarios: eficiencia económica, costos de administración, flexibilidad, equidad, sensibilidad desde el punto de vista político. (Cap. 12 Mankiw)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6.   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l régimen tributario uruguay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(Breve descripción. 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Notas de clase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Módulo 2: Mercado Labora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Profesor: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Natalia Ferreira - Coimb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Bibliograf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UY" w:eastAsia="es-ES"/>
        </w:rPr>
        <w:t>í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UY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s-UY" w:eastAsia="es-ES"/>
        </w:rPr>
        <w:t xml:space="preserve">Sachs y Larrain </w:t>
      </w:r>
      <w:r>
        <w:rPr>
          <w:rFonts w:eastAsia="Times New Roman" w:cs="Arial" w:ascii="Arial" w:hAnsi="Arial"/>
          <w:color w:val="000000"/>
          <w:sz w:val="24"/>
          <w:szCs w:val="24"/>
          <w:lang w:val="es-UY" w:eastAsia="es-ES"/>
        </w:rPr>
        <w:t xml:space="preserve">(SL): “Macroeconomía en la Economía Global”, Prentice Hall, 1994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UY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s-UY" w:eastAsia="es-ES"/>
        </w:rPr>
        <w:t>Abel y Bernanke</w:t>
      </w:r>
      <w:r>
        <w:rPr>
          <w:rFonts w:eastAsia="Times New Roman" w:cs="Arial" w:ascii="Arial" w:hAnsi="Arial"/>
          <w:color w:val="000000"/>
          <w:sz w:val="24"/>
          <w:szCs w:val="24"/>
          <w:lang w:val="es-UY" w:eastAsia="es-ES"/>
        </w:rPr>
        <w:t xml:space="preserve"> (AB): “Macroeconomics”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UY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Programa detallad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Instituciones del mercado laboral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Contratos formales vs. informales; grado de sindicalización; centralización de las negociaciones salariales; duración y sincronización de los contratos laborales; el rol de los gobiernos en las negociaciones; indexación salarial. (Capítulo 16 de S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Desemple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Definición de desempleo; desempleo estructural vs. desempleo cíclico; determinantes de la tasa natural de desempleo: cambios demográficos, salarios mínimos, variabilidad sectorial, seguro de desempleo, poder sindical, impuestos al trabajo, histéresis. (Capítulo 16 de S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l ciclo económico y los modelos del mercado de trabaj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Definición y características del ciclo económico; enfoque clásico vs. enfoque keynesiano; razones que explican la rigidez salarial; el modelo de salarios de eficiencia. (Capítulo 17 de SL y 12 de A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Módulo 3: Macroeconomí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Profesor: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Natalia Ferreira - Coimb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Bibliograf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UY" w:eastAsia="es-ES"/>
        </w:rPr>
        <w:t xml:space="preserve">í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UY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s-UY" w:eastAsia="es-ES"/>
        </w:rPr>
        <w:t>Blanchard, O. y Perez Enri, D (BPE)</w:t>
      </w:r>
      <w:r>
        <w:rPr>
          <w:rFonts w:eastAsia="Times New Roman" w:cs="Arial" w:ascii="Arial" w:hAnsi="Arial"/>
          <w:color w:val="000000"/>
          <w:sz w:val="24"/>
          <w:szCs w:val="24"/>
          <w:lang w:val="es-UY" w:eastAsia="es-ES"/>
        </w:rPr>
        <w:t>: “Macroeconomía. Teoría y Política Económica con Aplicaciones a América Latina”. Prentice Hall, 20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UY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UY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Programa detallad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Introducción a la macroeconomí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Diferencias entre el análisis micro y el análisis macro; principales agregados macroeconómicos; el PBI y sus formas de medición; las tasas de interés y el valor presente; la incertidumbre y las expectativas (Capítulos 1 a 3 de BP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l mercado de biene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La demanda de bienes en una economía cerrada; el consumo, la propensión marginal a consumir, el ingreso disponible y el multiplicador del gasto autónomo; el equilibrio en el mercado de bienes; la igualdad entre ahorro e inversión (Capítulo 4 de BP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l mercado de activos financiero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El concepto y las propiedades del dinero; la creación primaria, la creación secundaria y el multiplicador de la base monetaria; los determinantes de la demanda de dinero; el equilibrio en el mercado monetario; la determinación de la tasa de interés, las operaciones de mercado abierto, el mercado de bonos y la relación entre el precio y rendimiento de los activos financieros. (Capítulo 5 de BP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l modelo IS-LM básico en economía cerrad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Determinación de la curva IS; determinación de la curva LM; variaciones sobre y desplazamientos de las curvas; el equilibrio general; las consecuencias de la política monetaria sobre el equilibrio; las consecuencias de la política fiscal sobre el equilibrio. (Capítulo 6 de BP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Las expectativa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El rol de las expectativas en las decisiones; el concepto de tasa de interés real; la relación de Fischer; el valor presente y las decisiones de inversión; la inflación esperada en el marco del modelo IS – LM de economía cerrada. (Capítulo 7 de BP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Las expectativas sobre las decisiones de consumo e inversión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l consumo más allá del ingreso disponible; el concepto de riqueza y su incidencia en el consumo; el consumo como decisión intertemporal; la inversión y las expectativas de los agentes. (Capítulo 8 de BP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l modelo IS – LM en economía cerrada con expectativa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Las expectativas y la relación</w:t>
      </w:r>
      <w:r>
        <w:rPr>
          <w:rFonts w:eastAsia="Times New Roman" w:cs="Arial" w:ascii="Arial" w:hAnsi="Arial"/>
          <w:color w:val="000000"/>
          <w:sz w:val="24"/>
          <w:szCs w:val="24"/>
          <w:lang w:val="es-UY" w:eastAsia="es-ES"/>
        </w:rPr>
        <w:t xml:space="preserve"> IS; las expectativas y la relación LM; los efectos de la política monetaria; los efectos de la política fiscal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(Capítulo 10 de BP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La apertura de los mercados de bienes y financiero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La apertura de los mercados de bienes; los tipos de cambio nominales; régimen de tipo de cambio flotante; régimen de tipo de cambio fijo; los tipos de cambio reales;  las variaciones de los tipos de cambio reales; la apertura de los mercados de activos financieros; la paridad de tasas de interés. (Capítulo 11 de BP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l mercado de bienes en una economía abiert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La demanda agregada en economía abierta; el equilibrio en el mercado de bienes; los efectos de un aumento de la demanda doméstica sobre la producción y la balanza comercial; los efectos de un aumento de la demanda extranjera; los efectos de una depreciación real; el ahorro, la inversión y los déficits comerciales. (Capítulo 12 de BP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l equilibrio en una economía abiert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El equilibrio en el mercado de bienes; el equilibrio en el mercado de activos financieros; el equilibrio general; efectos de la política fiscal y monetaria con tipo de cambio flotante; efectos de la política fiscal y monetaria con tipo de cambio fijo. (Capítulo 13 de BP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l modelo de oferta y demanda agregad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. La teoría de la oferta agregada; la demanda agregada; el equilibrio OA- DA; las variaciones de la producción y de los precios; la distinción entre corto y largo plazo; los efectos de la política monetaria; los efectos de la política fiscal. (Capítulo 16 de BP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55:00Z</dcterms:created>
  <dc:creator>natalia.ferreira</dc:creator>
  <dc:description/>
  <cp:keywords/>
  <dc:language>en-US</dc:language>
  <cp:lastModifiedBy>Natalia</cp:lastModifiedBy>
  <dcterms:modified xsi:type="dcterms:W3CDTF">2011-03-19T18:20:00Z</dcterms:modified>
  <cp:revision>5</cp:revision>
  <dc:subject/>
  <dc:title>Macroeconomía (modelo IS – LM en sus distintas versiones y OA-DA en el cap</dc:title>
</cp:coreProperties>
</file>