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Times New Roman" w:hAnsi="Times;Times New Roman" w:cs="Times;Times New Roman"/>
          <w:b/>
          <w:b/>
          <w:bCs/>
          <w:sz w:val="32"/>
        </w:rPr>
      </w:pPr>
      <w:r>
        <w:rPr>
          <w:rFonts w:cs="Times;Times New Roman" w:ascii="Times;Times New Roman" w:hAnsi="Times;Times New Roman"/>
          <w:b/>
          <w:bCs/>
          <w:sz w:val="32"/>
        </w:rPr>
        <w:t>La política monetaria: recapitulación</w:t>
      </w:r>
    </w:p>
    <w:p>
      <w:pPr>
        <w:pStyle w:val="Normal"/>
        <w:rPr>
          <w:rFonts w:ascii="Times;Times New Roman" w:hAnsi="Times;Times New Roman" w:cs="Times;Times New Roman"/>
          <w:b/>
          <w:b/>
          <w:bCs/>
          <w:sz w:val="32"/>
          <w:lang w:val="es-ES_tradnl"/>
        </w:rPr>
      </w:pPr>
      <w:r>
        <w:rPr>
          <w:rFonts w:cs="Times;Times New Roman" w:ascii="Times;Times New Roman" w:hAnsi="Times;Times New Roman"/>
          <w:b/>
          <w:bCs/>
          <w:sz w:val="32"/>
          <w:lang w:val="es-ES_tradnl"/>
        </w:rPr>
      </w:r>
    </w:p>
    <w:p>
      <w:pPr>
        <w:pStyle w:val="TextBody"/>
        <w:rPr/>
      </w:pPr>
      <w:r>
        <w:rPr>
          <w:b/>
          <w:bCs/>
        </w:rPr>
        <w:t>A corto y mediano plazo</w:t>
      </w:r>
      <w:r>
        <w:rPr/>
        <w:t xml:space="preserve">, la política monetaria afecta la producción. Un aumento de la cantidad nominal de dinero provoca una reducción de las tasas de interés y una depreciación de la moneda, lo cual lleva a un aumento de la demanda de bienes y de la producción (reactivación económica). Esto es así porque la reducción de las tasas de interés aumenta el gasto en consumo e inversión y la depreciación de la moneda aumenta la demanda externa (la economía se hace más competitiva respecto al exterior, con lo cual aumentan las exportaciones). Sin embargo, </w:t>
      </w:r>
      <w:r>
        <w:rPr>
          <w:b/>
          <w:bCs/>
        </w:rPr>
        <w:t>a largo plazo</w:t>
      </w:r>
      <w:r>
        <w:rPr/>
        <w:t xml:space="preserve"> la política monetaria es neutral. Las variaciones en la cantidad nominal de dinero producen una subida proporcional en el nivel de precios, sin alterar la producción y el desempleo. Por lo cual, en el largo plazo, las variaciones de la oferta monetaria sólo generan inflación.</w:t>
      </w:r>
    </w:p>
    <w:p>
      <w:pPr>
        <w:pStyle w:val="Normal"/>
        <w:spacing w:lineRule="auto" w:line="360"/>
        <w:jc w:val="both"/>
        <w:rPr>
          <w:rFonts w:ascii="Times;Times New Roman" w:hAnsi="Times;Times New Roman" w:cs="Times;Times New Roman"/>
          <w:lang w:val="es-ES_tradnl"/>
        </w:rPr>
      </w:pPr>
      <w:r>
        <w:rPr>
          <w:rFonts w:cs="Times;Times New Roman" w:ascii="Times;Times New Roman" w:hAnsi="Times;Times New Roman"/>
          <w:lang w:val="es-ES_tradnl"/>
        </w:rPr>
      </w:r>
    </w:p>
    <w:p>
      <w:pPr>
        <w:pStyle w:val="TextBody"/>
        <w:rPr/>
      </w:pPr>
      <w:r>
        <w:rPr/>
        <w:t>La política monetaria implica dos decisiones básicas. La primera es elegir la tasa media de inflación y, por lo tanto, la correspondiente tasa media de crecimiento del dinero. La segunda es decidir cuánto hay que desviarse de esta media para reducir las fluctuaciones de la producción. En este contexto se quieren analizar dos cuestiones:</w:t>
      </w:r>
    </w:p>
    <w:p>
      <w:pPr>
        <w:pStyle w:val="Normal"/>
        <w:numPr>
          <w:ilvl w:val="0"/>
          <w:numId w:val="2"/>
        </w:numPr>
        <w:spacing w:lineRule="auto" w:line="360"/>
        <w:jc w:val="both"/>
        <w:rPr>
          <w:rFonts w:ascii="Times;Times New Roman" w:hAnsi="Times;Times New Roman" w:cs="Times;Times New Roman"/>
          <w:lang w:val="es-ES_tradnl"/>
        </w:rPr>
      </w:pPr>
      <w:r>
        <w:rPr>
          <w:rFonts w:cs="Times;Times New Roman" w:ascii="Times;Times New Roman" w:hAnsi="Times;Times New Roman"/>
          <w:lang w:val="es-ES_tradnl"/>
        </w:rPr>
        <w:t>cuál es la tasa óptima de inflación (si bien no hay dudas de que una inflación alta es costosa, sí existen dudas respecto de cuán baja debe ser)</w:t>
      </w:r>
    </w:p>
    <w:p>
      <w:pPr>
        <w:pStyle w:val="Normal"/>
        <w:numPr>
          <w:ilvl w:val="0"/>
          <w:numId w:val="2"/>
        </w:numPr>
        <w:spacing w:lineRule="auto" w:line="360"/>
        <w:jc w:val="both"/>
        <w:rPr>
          <w:rFonts w:ascii="Times;Times New Roman" w:hAnsi="Times;Times New Roman" w:cs="Times;Times New Roman"/>
          <w:lang w:val="es-ES_tradnl"/>
        </w:rPr>
      </w:pPr>
      <w:r>
        <w:rPr>
          <w:rFonts w:cs="Times;Times New Roman" w:ascii="Times;Times New Roman" w:hAnsi="Times;Times New Roman"/>
          <w:lang w:val="es-ES_tradnl"/>
        </w:rPr>
        <w:t xml:space="preserve">la relación entre el crecimiento del dinero y la inflación a largo plazo    </w:t>
      </w:r>
    </w:p>
    <w:p>
      <w:pPr>
        <w:pStyle w:val="Normal"/>
        <w:spacing w:lineRule="auto" w:line="360"/>
        <w:rPr>
          <w:rFonts w:ascii="Times;Times New Roman" w:hAnsi="Times;Times New Roman" w:cs="Times;Times New Roman"/>
          <w:lang w:val="es-ES_tradnl"/>
        </w:rPr>
      </w:pPr>
      <w:r>
        <w:rPr>
          <w:rFonts w:cs="Times;Times New Roman" w:ascii="Times;Times New Roman" w:hAnsi="Times;Times New Roman"/>
          <w:lang w:val="es-ES_tradnl"/>
        </w:rPr>
      </w:r>
    </w:p>
    <w:p>
      <w:pPr>
        <w:pStyle w:val="Normal"/>
        <w:spacing w:lineRule="auto" w:line="360"/>
        <w:rPr/>
      </w:pPr>
      <w:r>
        <w:rPr>
          <w:b/>
          <w:bCs/>
          <w:sz w:val="28"/>
          <w:lang w:val="es-ES_tradnl"/>
        </w:rPr>
        <w:t>La tasa óptima de inflación</w:t>
      </w:r>
      <w:r>
        <w:rPr>
          <w:sz w:val="28"/>
          <w:lang w:val="es-ES_tradnl"/>
        </w:rPr>
        <w:t>.</w:t>
      </w:r>
    </w:p>
    <w:p>
      <w:pPr>
        <w:pStyle w:val="Normal"/>
        <w:spacing w:lineRule="auto" w:line="360"/>
        <w:rPr/>
      </w:pPr>
      <w:r>
        <w:rPr>
          <w:b/>
          <w:bCs/>
          <w:lang w:val="es-ES_tradnl"/>
        </w:rPr>
        <w:t>Los costos de la inflación</w:t>
      </w:r>
      <w:r>
        <w:rPr>
          <w:lang w:val="es-ES_tradnl"/>
        </w:rPr>
        <w:t>.</w:t>
      </w:r>
    </w:p>
    <w:p>
      <w:pPr>
        <w:pStyle w:val="TextBody"/>
        <w:rPr/>
      </w:pPr>
      <w:r>
        <w:rPr>
          <w:rFonts w:cs="Times New Roman" w:ascii="Times New Roman" w:hAnsi="Times New Roman"/>
        </w:rPr>
        <w:t xml:space="preserve">Ya vimos que el dinero cumple ciertas funciones. En primer lugar, sirve de </w:t>
      </w:r>
      <w:r>
        <w:rPr>
          <w:rFonts w:cs="Times New Roman" w:ascii="Times New Roman" w:hAnsi="Times New Roman"/>
          <w:i/>
          <w:iCs/>
        </w:rPr>
        <w:t>unidad de cuenta</w:t>
      </w:r>
      <w:r>
        <w:rPr>
          <w:rFonts w:cs="Times New Roman" w:ascii="Times New Roman" w:hAnsi="Times New Roman"/>
        </w:rPr>
        <w:t xml:space="preserve">: al fijar los precios de los bienes en las mismas unidades, es más fácil para los individuos y las empresas valorar los precios relativos y, por lo tanto, tomar decisiones correctas. En segundo lugar, el dinero sirve de </w:t>
      </w:r>
      <w:r>
        <w:rPr>
          <w:rFonts w:cs="Times New Roman" w:ascii="Times New Roman" w:hAnsi="Times New Roman"/>
          <w:i/>
          <w:iCs/>
        </w:rPr>
        <w:t>medio de cambio</w:t>
      </w:r>
      <w:r>
        <w:rPr>
          <w:rFonts w:cs="Times New Roman" w:ascii="Times New Roman" w:hAnsi="Times New Roman"/>
        </w:rPr>
        <w:t xml:space="preserve">; el hecho de que se acepte en pago de todos los bienes elimina los costos de transacción asociados al trueque. En tercer lugar el dinero sirve cómo </w:t>
      </w:r>
      <w:r>
        <w:rPr>
          <w:rFonts w:cs="Times New Roman" w:ascii="Times New Roman" w:hAnsi="Times New Roman"/>
          <w:i/>
          <w:iCs/>
        </w:rPr>
        <w:t>unidad de valor</w:t>
      </w:r>
      <w:r>
        <w:rPr>
          <w:rFonts w:cs="Times New Roman" w:ascii="Times New Roman" w:hAnsi="Times New Roman"/>
        </w:rPr>
        <w:t>, es decir permite el ahorro (permite trasladar consumo presente a consumo futuro), aunque hay muchos otros activos, como los bonos, que pagan una tasa de interés nominal positiva y, por lo tanto, son mejores que el dinero en este sentido (el dinero normalmente no paga intereses, o como mucho, un bajo tipo de interés nominal).</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uando la inflación es muy alta, es decir cuando hay hiperinflación, el dinero desempeña mal estas tres funciones. Como los precios varían tan a menudo es muy difícil evaluar los precios relativos (la inflación está asociada a una alta variación de los precios relativos) y tomar decisiones fundadas. Las transacciones exigen llevar una cantidad de dinero cada vez mayor, por lo que son cada vez más onerosas; un ejemplo extremo de ello es lo ocurrido durante la hiperinflación alemana luego de la Primer Guerra Mundial, donde las personas utilizaban carretillas para trasladar el dinero. Como el dinero pierde tan deprisa su valor, los individuos y las empresas tienen la menor cantidad de dinero posible y realizan frecuentes transacciones que llevan tiempo (los individuos suelen comprar activos distintos al dinero de manera continua). Es decir que cuando las tasas de inflación son muy altas (más del 50% al mes), se perturba seriamente la actividad económic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El debate actual se encuentra no en la conveniencia de una alta tasa de inflación (posibilidad generalmente descartada), sino a las ventajas de una inflación anual del 0% respecto a una del 5%. Dentro de este intervalo, los economistas identifican 4 tipos de costes: los costes en suelas de zapatos, las distorsiones fiscales, los costes derivados de la ilusión monetaria, y los costes asociados a la variabilidad de la inflación. </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u w:val="single"/>
        </w:rPr>
        <w:t>Los costes en suelas de zapato</w:t>
      </w:r>
      <w:r>
        <w:rPr>
          <w:rFonts w:cs="Times New Roman" w:ascii="Times New Roman" w:hAnsi="Times New Roman"/>
        </w:rPr>
        <w:t xml:space="preserve">: a largo plazo, un aumento de la tasa de inflación provoca una subida de las tasas de interés nominales (este es el Efecto Fisher, donde: </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oMath>
      <w:r>
        <w:rPr>
          <w:rFonts w:cs="Times New Roman" w:ascii="Times New Roman" w:hAnsi="Times New Roman"/>
        </w:rPr>
        <w:t>), y por lo tanto, un aumento del coste de oportunidad de mantener dinero (al mantener dinero se está perdiendo la oportunidad de incrementar la riqueza mediante la adquisición de activos menos líquidos que rinden interés). Como consecuencia, el público reduce sus saldos monetarios acudiendo más al banco; de ahí la expresión “costes en suelas de zapatos”. Durante las hiperinflaciones los costes en suelas de zapatos suelen ser bastante altos. Pero su importancia en las épocas de inflación moderada es limitada. Si una tasa de inflación del 5% lleva al público a acudir al banco una vez al mes, no puede decirse que este costo de la inflación sea important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u w:val="single"/>
        </w:rPr>
        <w:t>Las distorsiones fiscales</w:t>
      </w:r>
      <w:r>
        <w:rPr>
          <w:rFonts w:cs="Times New Roman" w:ascii="Times New Roman" w:hAnsi="Times New Roman"/>
        </w:rPr>
        <w:t xml:space="preserve">: El segundo coste de la inflación se debe a la relación entre el sistema tributario y la inflación. Un ejemplo de ello son los impuestos sobre las ganancias del capital. Los impuestos sobre las ganancias del capital normalmente se basan en la variación que experimenta el precio monetario del activo entre el momento en que se compró y el momento en que se vende. Este método implica que cuanto más alta es la tasa de inflación, más elevado es el impuesto. El problema aquí es que, si bien el rendimiento real de una activo está dado por la tasa de interés real, no la nominal, los impuestos se gravan sobre los intereses nominales percibidos, no los reales. Al existir distintos niveles de impuestos según el ingreso nominal de los individuos, puede ocurrir en períodos inflacionarios, que los individuos pasen a una escala superior de impuestos por el solo hecho de que su ingreso nominal está aumentando –pero no necesariamente su ingreso real-. A este efecto se le conoce con el nombre de </w:t>
      </w:r>
      <w:r>
        <w:rPr>
          <w:rFonts w:cs="Times New Roman" w:ascii="Times New Roman" w:hAnsi="Times New Roman"/>
          <w:i/>
          <w:iCs/>
        </w:rPr>
        <w:t>deslizamiento de los tramos impositivos</w:t>
      </w:r>
      <w:r>
        <w:rPr>
          <w:rFonts w:cs="Times New Roman" w:ascii="Times New Roman" w:hAnsi="Times New Roman"/>
        </w:rPr>
        <w:t xml:space="preserve">. Se podría alegar que este coste no es un coste de la inflación </w:t>
      </w:r>
      <w:r>
        <w:rPr>
          <w:rFonts w:cs="Times New Roman" w:ascii="Times New Roman" w:hAnsi="Times New Roman"/>
          <w:i/>
          <w:iCs/>
        </w:rPr>
        <w:t>per se</w:t>
      </w:r>
      <w:r>
        <w:rPr>
          <w:rFonts w:cs="Times New Roman" w:ascii="Times New Roman" w:hAnsi="Times New Roman"/>
        </w:rPr>
        <w:t>, sino el resultado de un sistema impositivo mal diseñado. Si el gobierno quisiera evitar estos problemas podría indexar el precio de compra con respecto al nivel de precios –es decir, ajustar el precio de compra para tener en cuenta la inflación registrada desde el momento de esa compra- y calcular el impuesto sobre la diferencia entre el precio de venta y el precio de compra ajustado. Pero como la legislación tributaria raras veces permite hacer estos ajustes sistemáticos, la tasa de inflación es importante.</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u w:val="single"/>
        </w:rPr>
        <w:t>La ilusión monetaria</w:t>
      </w:r>
      <w:r>
        <w:rPr>
          <w:rFonts w:cs="Times New Roman" w:ascii="Times New Roman" w:hAnsi="Times New Roman"/>
        </w:rPr>
        <w:t xml:space="preserve">: El tercer coste se refiere a la ilusión monetaria que consiste en la idea de que la gente parece que comete errores sistemáticos cuando valora los cambios nominales frente a los reales. Una serie de cálculos que serían simples se vuelven más complicados cuando hay inflación. Cuando una persona compara el ingreso que obtiene este año con el que obtuvo el año pasado tiene que llevar cuenta de la evolución de la inflación. Cuando tiene que elegir entre varios activos o decidir cuánto va a consumir y ahorrar, tiene que averiguar la diferencia entre la tasa de interés real y nominal. La evidencia sugiere que a la gente le resulta difícil efectuar estos cálculos y que no suelen hacer las distinciones pertinentes </w:t>
      </w:r>
      <w:r>
        <w:rPr>
          <w:rFonts w:eastAsia="Symbol" w:cs="Symbol" w:ascii="Symbol" w:hAnsi="Symbol"/>
        </w:rPr>
        <w:t></w:t>
      </w:r>
      <w:r>
        <w:rPr>
          <w:rFonts w:cs="Times New Roman" w:ascii="Times New Roman" w:hAnsi="Times New Roman"/>
        </w:rPr>
        <w:t xml:space="preserve"> la inflación lleva a los particulares y las empresas a tomar decisiones incorrectas.</w:t>
      </w:r>
    </w:p>
    <w:p>
      <w:pPr>
        <w:pStyle w:val="TextBody"/>
        <w:rPr>
          <w:rFonts w:ascii="Times New Roman" w:hAnsi="Times New Roman" w:cs="Times New Roman"/>
        </w:rPr>
      </w:pPr>
      <w:r>
        <w:rPr>
          <w:rFonts w:cs="Times New Roman" w:ascii="Times New Roman" w:hAnsi="Times New Roman"/>
        </w:rPr>
      </w:r>
    </w:p>
    <w:p>
      <w:pPr>
        <w:pStyle w:val="TextBody"/>
        <w:numPr>
          <w:ilvl w:val="0"/>
          <w:numId w:val="4"/>
        </w:numPr>
        <w:rPr/>
      </w:pPr>
      <w:r>
        <w:rPr>
          <w:rFonts w:cs="Times New Roman" w:ascii="Times New Roman" w:hAnsi="Times New Roman"/>
          <w:u w:val="single"/>
        </w:rPr>
        <w:t>La variabilidad de la inflación</w:t>
      </w:r>
      <w:r>
        <w:rPr>
          <w:rFonts w:cs="Times New Roman" w:ascii="Times New Roman" w:hAnsi="Times New Roman"/>
        </w:rPr>
        <w:t xml:space="preserve">: El último coste se debe al hecho de que los aumentos de la inflación normalmente se ven acompañados de una inflación más variable. Y una inflación más variable significa que los activos financieros, como los bonos, que prometen pagar un tipo de interés nominal fijo en el futuro, se vuelven más arriesgados. Por ejemplo, si un bono paga $100.000 dentro de 10 años, si la inflación se mantiene constante durante esos 10 años, el valor real del bono se conocerá con seguridad. Pero si la inflación es variable, el valor real que tendrán $100.000 al cabo de 10 años es incierto. Al igual que lo que ocurre con los impuestos, cualquiera podría decir que estos costes no se deben a la inflación per se sino, más bien, a la incapacidad de los mercados financieros de ofrecer activos que protejan a sus titulares de la inflación. En lugar de emitir solamente bonos nominales (bonos que prometen pagar una cantidad nominal fija en el futuro), el Estado o las empresas podrían también emitir </w:t>
      </w:r>
      <w:r>
        <w:rPr>
          <w:rFonts w:cs="Times New Roman" w:ascii="Times New Roman" w:hAnsi="Times New Roman"/>
          <w:i/>
          <w:iCs/>
        </w:rPr>
        <w:t>bonos indexados</w:t>
      </w:r>
      <w:r>
        <w:rPr>
          <w:rFonts w:cs="Times New Roman" w:ascii="Times New Roman" w:hAnsi="Times New Roman"/>
        </w:rPr>
        <w:t>, es decir, bonos que prometieran pagar una cantidad ajustada para tener en cuenta la inflación.</w:t>
      </w:r>
    </w:p>
    <w:p>
      <w:pPr>
        <w:pStyle w:val="TextBody"/>
        <w:rPr>
          <w:rFonts w:ascii="Times New Roman" w:hAnsi="Times New Roman" w:cs="Times New Roman"/>
          <w:u w:val="single"/>
        </w:rPr>
      </w:pPr>
      <w:r>
        <w:rPr>
          <w:rFonts w:cs="Times New Roman" w:ascii="Times New Roman" w:hAnsi="Times New Roman"/>
          <w:u w:val="single"/>
        </w:rPr>
      </w:r>
    </w:p>
    <w:p>
      <w:pPr>
        <w:pStyle w:val="TextBody"/>
        <w:rPr/>
      </w:pPr>
      <w:r>
        <w:rPr>
          <w:rFonts w:cs="Times New Roman" w:ascii="Times New Roman" w:hAnsi="Times New Roman"/>
          <w:b/>
          <w:bCs/>
        </w:rPr>
        <w:t>Los beneficios de la inflación</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La inflación no es totalmente mala. Cabe identificar 3 beneficios: el señoriaje, la opción para la política macroeconómica de conseguir unos tipos de interés reales negativos, y paradójicamente, la relación entre la ilusión monetaria y la inflación, que permite lograr con mayor facilidad una reducción de los salarios reales cuando es necesario.</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u w:val="single"/>
        </w:rPr>
        <w:t>El señoriaje</w:t>
      </w:r>
      <w:r>
        <w:rPr>
          <w:rFonts w:cs="Times New Roman" w:ascii="Times New Roman" w:hAnsi="Times New Roman"/>
        </w:rPr>
        <w:t xml:space="preserve">: la creación de dinero (que es la causa básica de la inflación) es una de las formas que tiene el estado de financiar su déficit presupuestal. En otras palabras, es una alternativa a financiar el déficit mediante deuda pública (con emisión de bonos y letras de tesorería) o mediante un aumento de la recaudación impositiva (subiendo los impuestos). Es decir, que –manteniéndose todo lo demás constante- los ingresos derivados de la creación de dinero permiten al Estado endeudarse menos con el público o bajar los impuestos. ¿Cuál es la magnitud del señoriaje en la práctica?. Cuando existe hiperinflación el señoriaje es una fuente importante de financiamiento para el Estado. Sin embargo en el intervalo de tasas de inflación que estamos considerando (entre el 0% y el 5% anual) es mucho más reducida. </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u w:val="single"/>
        </w:rPr>
        <w:t>La opción de las tasas de interés reales negativas</w:t>
      </w:r>
      <w:r>
        <w:rPr>
          <w:rFonts w:cs="Times New Roman" w:ascii="Times New Roman" w:hAnsi="Times New Roman"/>
        </w:rPr>
        <w:t>: Una tasa de inflación positiva permite  a las autoridades monetarias conseguir tasas de interés reales negativas, opción que puede ser útil cuando una economía se encuentra en una recesión. Recordando</w:t>
      </w:r>
      <w:r>
        <w:rPr>
          <w:rFonts w:cs="Times New Roman" w:ascii="Times New Roman" w:hAnsi="Times New Roma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oMath>
      <w:r>
        <w:rPr>
          <w:rFonts w:cs="Times New Roman" w:ascii="Times New Roman" w:hAnsi="Times New Roman"/>
        </w:rPr>
        <w:t xml:space="preserve">, que puede ser escrita como </w:t>
      </w:r>
      <w:r>
        <w:rPr>
          <w:rFonts w:cs="Times New Roman" w:ascii="Times New Roman" w:hAnsi="Times New Roma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π</m:t>
            </m:r>
          </m:e>
          <m:sup>
            <m:r>
              <w:rPr>
                <w:rFonts w:ascii="Cambria Math" w:hAnsi="Cambria Math"/>
              </w:rPr>
              <m:t xml:space="preserve">e</m:t>
            </m:r>
          </m:sup>
        </m:sSup>
      </m:oMath>
      <w:r>
        <w:rPr>
          <w:rFonts w:cs="Times New Roman" w:ascii="Times New Roman" w:hAnsi="Times New Roman"/>
        </w:rPr>
        <w:t>. La tasa nominal de un bono, por ejemplo, no puede ser negativa ya que si este fuese el caso, nadie demandaría bonos (convendría más tener dinero líquido), por lo tanto, la tasa de interés más baja posible es 0%. La tasa de interés real es igual a la tasa de interés nominal menos la inflación esperada. Si la inflación es positiva, la tasa de interés real puede ser negativa (siempre que la inflación esperada sea mayor a la tasa nominal de interés). En este sentido, los procesos deflacionarios complican muchísimo la obtención de tasas reales bajas que son las que empujan la economía al crecimiento mediante el estímulo de la inversión y el consumo. Durante la época de la Gran Depresión en Estados Unidos la política monetaria se vio muy limitada en su accionar debido a este hecho. Actualmente, los países que tienen tasas de inflación muy bajas enfrentan esta problemática. Por ejemplo, Japón a fines de 1995 llevó adelante una política monetaria expansiva que implicaba una drástica  reducción de las tasas nominales de interés en el corto plazo; el propósito era reactivar la economía mediante la consecución de tasas de interés reales negativas. Japón logró bajar las tasas nominales a un valor del 0,5% anual, cifra sumamente baja. Si la inflación esperada hubiera sido, por ejemplo, del 5% anual, se habría logrado una tasa real del –4,5% anual, lo que habría hecho que el gasto en inversión resultara atractivo. Pero como en realidad la inflación era negativa en Japón en ese momento, la inflación esperada también lo era, según las predicciones existentes. Por lo tanto, la tasa de interés real es superior a la tasa nominal y los efectos sobre el gasto limitados. En otras palabras, la capacidad de la política monetaria de ayudar a la economía japonesa a recuperarse era muy escasa.</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u w:val="single"/>
        </w:rPr>
        <w:t>Reconsideración de la ilusión monetaria</w:t>
      </w:r>
      <w:r>
        <w:rPr>
          <w:rFonts w:cs="Times New Roman" w:ascii="Times New Roman" w:hAnsi="Times New Roman"/>
        </w:rPr>
        <w:t xml:space="preserve">: existe un argumento según el cual la ilusión monetaria “justifica” que la tasa de inflación sea positiva. Consideremos dos situaciones: en la primera, la inflación es del 0% y se baja el salario de una persona un 3% en términos monetarios. En la segunda situación la inflación es del 5% y se sube el salario solo un 2%, en ambos casos, el salario real experimenta la misma disminución, a saber, de un 3%. Sin embargo existen algunas evidencias de que los trabajadores aceptarán la reducción del salario real más fácilmente en el segundo caso que en el primero.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8"/>
        </w:rPr>
        <w:t>Dinero frente a liquidez</w:t>
      </w:r>
      <w:r>
        <w:rPr>
          <w:rFonts w:cs="Times New Roman" w:ascii="Times New Roman" w:hAnsi="Times New Roman"/>
        </w:rPr>
        <w:t>.</w:t>
      </w:r>
    </w:p>
    <w:p>
      <w:pPr>
        <w:pStyle w:val="TextBody"/>
        <w:rPr/>
      </w:pPr>
      <w:r>
        <w:rPr>
          <w:rFonts w:cs="Times New Roman" w:ascii="Times New Roman" w:hAnsi="Times New Roman"/>
          <w:b/>
          <w:bCs/>
        </w:rPr>
        <w:t>El dinero y otros activos líquidos</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La liquidez es la propiedad de los instrumentos financieros que hace que los podamos considerar dinero de distinta categoría. Un instrumento financiero será dinero cuando pueda ser convertido en dinero en un tiempo razonablemente corto y sin mayores costos de transacción (en tal sentido un inmueble no podría ser considerado dinero nunca).</w:t>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b/>
          <w:b/>
          <w:bCs/>
        </w:rPr>
      </w:pPr>
      <w:r>
        <w:rPr>
          <w:b/>
          <w:bCs/>
        </w:rPr>
        <w:t>¿Qué es el dinero?</w:t>
      </w:r>
    </w:p>
    <w:p>
      <w:pPr>
        <w:pStyle w:val="TextBody"/>
        <w:rPr/>
      </w:pPr>
      <w:r>
        <w:rPr/>
        <w:t xml:space="preserve">Tanto el efectivo como los depósitos bancarios sobre los cuales se pueden librar cheques (depósitos a la vista) son considerados dinero. Son medios de pago ampliamente aceptados, que pueden ser transferidos en las transacciones entre propietarios a un bajo coste. Los particulares y las empresas mantienen efectivo y depósitos a la vista como una forma de efectuar los pagos de sus operaciones cotidianas. </w:t>
      </w:r>
    </w:p>
    <w:p>
      <w:pPr>
        <w:pStyle w:val="Normal"/>
        <w:spacing w:lineRule="auto" w:line="360"/>
        <w:jc w:val="both"/>
        <w:rPr/>
      </w:pPr>
      <w:r>
        <w:rPr/>
      </w:r>
    </w:p>
    <w:p>
      <w:pPr>
        <w:pStyle w:val="Normal"/>
        <w:spacing w:lineRule="auto" w:line="360"/>
        <w:jc w:val="both"/>
        <w:rPr/>
      </w:pPr>
      <w:r>
        <w:rPr/>
        <w:t xml:space="preserve">Lo que comúnmente llamamos </w:t>
      </w:r>
      <w:r>
        <w:rPr>
          <w:b/>
          <w:bCs/>
        </w:rPr>
        <w:t>oferta monetaria</w:t>
      </w:r>
      <w:r>
        <w:rPr/>
        <w:t xml:space="preserve"> (oferta de dinero) es el agregado monetario que denominado M1, esto es,  la suma total de efectivo (la emisión en poder de los particulares) y de depósitos a la vista que poseen los particulares y las empresas:</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EM</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p</m:t>
              </m:r>
            </m:sub>
          </m:sSub>
        </m:oMath>
      </m:oMathPara>
    </w:p>
    <w:p>
      <w:pPr>
        <w:pStyle w:val="Normal"/>
        <w:spacing w:lineRule="auto" w:line="360"/>
        <w:jc w:val="both"/>
        <w:rPr/>
      </w:pPr>
      <w:r>
        <w:rPr/>
        <w:t>Otras definiciones de oferta monetaria son más amplias y pueden considerar también otros activos menos líquidos como dinero. En tal sentido, el agregado monetario M2 se compone de la suma del agregado M1 más los depósitos a plazo de los particulares, y el agregado monetario M3, además de sumar los depósitos a plazo de los particulares, adiciona los depósitos en moneda extranjera.</w:t>
      </w:r>
    </w:p>
    <w:p>
      <w:pPr>
        <w:pStyle w:val="Normal"/>
        <w:spacing w:lineRule="auto" w:line="360"/>
        <w:jc w:val="both"/>
        <w:rPr/>
      </w:pPr>
      <w:r>
        <w:rPr/>
      </w:r>
    </w:p>
    <w:p>
      <w:pPr>
        <w:pStyle w:val="Normal"/>
        <w:spacing w:lineRule="auto" w:line="360"/>
        <w:jc w:val="both"/>
        <w:rPr/>
      </w:pPr>
      <w:r>
        <w:rPr/>
        <w:t>En Uruguay, durante el año 2002, la evolución seguida por los distintos agregados monetarios M1, M2 y M3 fue diferente. El agregado M1 se contrajo levemente en términos nominales, debido a la caída de los depósitos a la vista y en cajas de ahorro que no fue compensada por el incremento de la emisión (que fuera utilizado para financiar el déficit fiscal). La caída de los depósitos transaccionales (a la vista y cajas de ahorro) respondió a la persistente reducción de la actividad económica (profundización de la crisis). El agregado M2, por su parte, cayó en términos nominales (10,3%), básicamente como consecuencia del marcado descenso de los depósitos a plazo en moneda nacional en los primeros 6 meses del año. Finalmente, el agregado M3 creció en términos nominales (2,3%), reflejando así el significativo descenso del valor de la moneda uruguaya, ya que los depósitos en moneda extranjera expresados en dólares sufrieron una aguda caída, en particular los de no residentes (los depósitos en dólares cayeron durante le año 2002 en un 44,6%)</w:t>
      </w:r>
    </w:p>
    <w:p>
      <w:pPr>
        <w:pStyle w:val="Normal"/>
        <w:spacing w:lineRule="auto" w:line="360"/>
        <w:jc w:val="both"/>
        <w:rPr/>
      </w:pPr>
      <w:r>
        <w:rPr/>
      </w:r>
    </w:p>
    <w:p>
      <w:pPr>
        <w:pStyle w:val="TextBody"/>
        <w:rPr/>
      </w:pPr>
      <w:r>
        <w:rPr/>
        <w:t>La oferta monetaria está controlada por el banco central. El banco emisor regula directamente la cantidad de efectivo existente (es el banco emisor) e indirectamente el volumen de los depósitos a la vista generados por la banca privada (por medio de los encajes bancarios</w:t>
      </w:r>
      <w:r>
        <w:rPr>
          <w:rStyle w:val="FootnoteCharacters"/>
          <w:rStyle w:val="FootnoteAnchor"/>
        </w:rPr>
        <w:footnoteReference w:id="2"/>
      </w:r>
      <w:r>
        <w:rPr/>
        <w:t>).</w:t>
      </w:r>
    </w:p>
    <w:p>
      <w:pPr>
        <w:pStyle w:val="TextBody"/>
        <w:rPr/>
      </w:pPr>
      <w:r>
        <w:rPr/>
      </w:r>
    </w:p>
    <w:p>
      <w:pPr>
        <w:pStyle w:val="TextBody"/>
        <w:rPr/>
      </w:pPr>
      <w:r>
        <w:rPr>
          <w:b/>
          <w:bCs/>
        </w:rPr>
        <w:t>Reconsideración de la demanda de dinero</w:t>
      </w:r>
      <w:r>
        <w:rPr/>
        <w:t>.</w:t>
      </w:r>
    </w:p>
    <w:p>
      <w:pPr>
        <w:pStyle w:val="TextBody"/>
        <w:rPr/>
      </w:pPr>
      <w:r>
        <w:rPr>
          <w:rFonts w:cs="Times New Roman" w:ascii="Times New Roman" w:hAnsi="Times New Roman"/>
        </w:rPr>
        <w:t xml:space="preserve">Hasta ahora en nuestro análisis habíamos considerado dinero sólo al agregado M1 que es el utilizado en las transacciones corrientes por ser el más líquido. Veamos que ocurre con la demanda de M1. La demanda de M1 depende de cuán atractivos que sean sus componentes en comparación con otros activos líquidos. Por lo tanto, los cambios en la composición de las carteras de activos pueden llevar a grandes oscilaciones de la demanda de M1. Por ejemplo, hasta 1970 las cuentas corrientes norteamericanas no rendían intereses. En la década de 1970, los bancos comenzaron a introducir cuentas </w:t>
      </w:r>
      <w:r>
        <w:rPr>
          <w:rFonts w:cs="Times New Roman" w:ascii="Times New Roman" w:hAnsi="Times New Roman"/>
          <w:i/>
          <w:iCs/>
        </w:rPr>
        <w:t>NOW (negotiable order of withdrawal)</w:t>
      </w:r>
      <w:r>
        <w:rPr>
          <w:rFonts w:cs="Times New Roman" w:ascii="Times New Roman" w:hAnsi="Times New Roman"/>
        </w:rPr>
        <w:t xml:space="preserve">, que eran en realidad cuentas que rendían intereses. Como las cuentas NOW eran tan líquidas como las que no rendían intereses, el público transfirió rápidamente sus fondos a estas nuevas cuentas. En esa época, la medida de M1 que utilizaba la Reserva Federal no incluía las cuentas NOW, por lo que el resultado de su introducción fue un brusco descenso de la demanda de M1.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Implicaciones para la política monetari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La demanda de M1 debería estudiarse entonces en el contexto más general de la elección entre los activos basada en su liquidez y en su rendimiento. Esta disyuntiva tiene implicancias para la política monetaria: tratar de mantener una tasa constante de crecimiento de M1 a corto plazo sería un erro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El corto plazo</w:t>
      </w:r>
      <w:r>
        <w:rPr>
          <w:rFonts w:cs="Times New Roman" w:ascii="Times New Roman" w:hAnsi="Times New Roman"/>
        </w:rPr>
        <w:t>: Supongamos un modelo IS-LM de economía cerrada y sin expectativa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S: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TextBody"/>
        <w:rPr>
          <w:rFonts w:ascii="Times New Roman" w:hAnsi="Times New Roman" w:cs="Times New Roman"/>
        </w:rPr>
      </w:pPr>
      <w:r>
        <w:rPr>
          <w:rFonts w:cs="Times New Roman" w:ascii="Times New Roman" w:hAnsi="Times New Roman"/>
        </w:rPr>
        <w:t xml:space="preserve">LM: </w:t>
      </w:r>
      <w:r>
        <w:rPr>
          <w:rFonts w:cs="Times New Roman" w:ascii="Times New Roman" w:hAnsi="Times New Roman"/>
        </w:rPr>
      </w:r>
      <m:oMath xmlns:m="http://schemas.openxmlformats.org/officeDocument/2006/math">
        <m:f>
          <m:num>
            <m:r>
              <w:rPr>
                <w:rFonts w:ascii="Cambria Math" w:hAnsi="Cambria Math"/>
              </w:rPr>
              <m:t xml:space="preserve">M</m:t>
            </m:r>
          </m:num>
          <m:den>
            <m:r>
              <w:rPr>
                <w:rFonts w:ascii="Cambria Math" w:hAnsi="Cambria Math"/>
              </w:rPr>
              <m:t xml:space="preserve">P</m:t>
            </m:r>
          </m:den>
        </m:f>
        <m:r>
          <w:rPr>
            <w:rFonts w:ascii="Cambria Math" w:hAnsi="Cambria Math"/>
          </w:rPr>
          <m:t xml:space="preserve">=</m:t>
        </m:r>
        <m:r>
          <m:rPr>
            <m:lit/>
            <m:nor/>
          </m:rPr>
          <w:rPr>
            <w:rFonts w:ascii="Cambria Math" w:hAnsi="Cambria Math"/>
          </w:rPr>
          <m:t xml:space="preserve">YL</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TextBody"/>
        <w:rPr>
          <w:rFonts w:ascii="Times New Roman" w:hAnsi="Times New Roman" w:cs="Times New Roman"/>
        </w:rPr>
      </w:pPr>
      <w:r>
        <w:rPr>
          <w:rFonts w:cs="Times New Roman" w:ascii="Times New Roman" w:hAnsi="Times New Roman"/>
        </w:rPr>
        <w:t xml:space="preserve">La letra M de la relación LM se refiere acá a M1. La condición indica que la oferta de M1 debe ser igual a la demanda de M1. Como estamos en el corto plazo consideramos el nivel de precio dado.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pongamos que por alguna reglamentación se imponen restricciones más rigurosas a los cheques extendidos contra las cuentas en moneda extranjera (que integran el M3), lo que provoca una vuelta a los depósitos a la vista en moneda nacional (que integran el M1). Esto hace que aumente la demanda de M1, ocasionando un desplazamiento de la curva LM: dados el nivel de producción y la oferta monetaria, el aumento de la demanda de dinero genera una subida de la tasa de interé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be el banco central mantener constante M1 o debe ajustarlo en respuesta a la mayor demanda?. Si lo mantiene constante, la economía se traslada del punto A al B: la tasa de interés sube y el producto disminuye. Por lo tanto, es claramente más adecuado impedir que este cambio en las carteras afecte a la producción. Puede hacerlo aumentando la oferta monetaria, M1, de acuerdo con el desplazamiento de la demanda (la economía se mantiene en el punto A sin variaciones de la producción y la tasa de interés). Consecuentemente, el banco debe estar dispuesto a ajustar M1 en respuesta a los desplazamientos de la demanda de diner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rPr>
        <w:t>El largo plazo</w:t>
      </w:r>
      <w:r>
        <w:rPr>
          <w:rFonts w:cs="Times New Roman" w:ascii="Times New Roman" w:hAnsi="Times New Roman"/>
        </w:rPr>
        <w:t>. Estas mismas cuestiones son relevantes a largo plazo. La inflación es un fenómeno derivado del crecimiento de los agregados monetarios pero solo en el largo plazo. Es decir, en el corto plazo, una expansión monetaria lleva a un aumento del producto (siempre que la economía no se encuentre en pleno empleo) no a un aumento de los precios. Igualmente, no tiene porqué haber una relación estrecha entre M1 e inflación incluso en el largo plazo. El hecho de que estén continuamente cambiando las carteras de los agentes hace que aparezcan otros agregados monetarios –como M2 y M3- como determinantes de la inflación en el largo plazo. El tema es saber cuál es el mejor indicador de liquidez para un momento determinado.</w:t>
      </w:r>
    </w:p>
    <w:sectPr>
      <w:footerReference w:type="default" r:id="rId2"/>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color w:val="FF0000"/>
        </w:rPr>
        <w:t xml:space="preserve"> </w:t>
      </w:r>
      <w:r>
        <w:rPr/>
        <w:t xml:space="preserve">Las reservas totales que los bancos comerciales mantienen para hacer frente a eventuales retiros de depósitos están compuestas por la emisión en su poder y los depósitos de encaje en el Banco Central. Los bancos mantienen un </w:t>
      </w:r>
      <w:r>
        <w:rPr>
          <w:i/>
          <w:iCs/>
        </w:rPr>
        <w:t>encaje técnico</w:t>
      </w:r>
      <w:r>
        <w:rPr/>
        <w:t xml:space="preserve"> –que es la proporción de los depósitos de los particulares que mantienen bajo la forma de reservas, es decir, que no prestan-, que puede ser igual o mayor al </w:t>
      </w:r>
      <w:r>
        <w:rPr>
          <w:i/>
          <w:iCs/>
        </w:rPr>
        <w:t>encaje legal</w:t>
      </w:r>
      <w:r>
        <w:rPr/>
        <w:t xml:space="preserve"> impuesto por el Banco Centr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Times New Roman" w:hAnsi="Times;Times New Roman" w:cs="Time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4:18:00Z</dcterms:created>
  <dc:creator>Alessandra Spremolla</dc:creator>
  <dc:description/>
  <dc:language>en-US</dc:language>
  <cp:lastModifiedBy>Alessandra Spremolla</cp:lastModifiedBy>
  <cp:lastPrinted>2004-06-17T19:18:00Z</cp:lastPrinted>
  <dcterms:modified xsi:type="dcterms:W3CDTF">2004-06-17T22:19:00Z</dcterms:modified>
  <cp:revision>82</cp:revision>
  <dc:subject/>
  <dc:title/>
</cp:coreProperties>
</file>