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1190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7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ultad de Ciencias Sociales -Universidad de la Re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3pt;height:27pt;mso-wrap-distance-left:9.05pt;mso-wrap-distance-right:9.05pt;mso-wrap-distance-top:0pt;mso-wrap-distance-bottom:0pt;margin-top:0pt;mso-position-vertical-relative:text;margin-left:54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cultad de Ciencias Sociales -Universidad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s-UY"/>
        </w:rPr>
        <w:t>Montevideo, 23 de febrero de 2011 - ECONOMÍA II – CIENCIA POLÍTICA</w:t>
      </w:r>
    </w:p>
    <w:p>
      <w:pPr>
        <w:pStyle w:val="Header"/>
        <w:spacing w:lineRule="auto" w:line="480"/>
        <w:rPr>
          <w:rFonts w:cs="Arial"/>
          <w:szCs w:val="22"/>
          <w:lang w:val="es-U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3333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5pt;width:2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3619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2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  <w:lang w:val="es-UY"/>
        </w:rPr>
        <w:t xml:space="preserve">Nombre 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4445</wp:posOffset>
                </wp:positionV>
                <wp:extent cx="204152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lang w:val="es-UY"/>
                              </w:rPr>
                              <w:t xml:space="preserve">L                      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  <w:t xml:space="preserve">Examen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75pt;height:37pt;mso-wrap-distance-left:9.05pt;mso-wrap-distance-right:9.05pt;mso-wrap-distance-top:0pt;mso-wrap-distance-bottom:0pt;margin-top:0.3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lang w:val="es-UY"/>
                        </w:rPr>
                        <w:t xml:space="preserve">L                      R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  <w:t xml:space="preserve">Examen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UY"/>
                        </w:rPr>
                      </w:pPr>
                      <w:r>
                        <w:rPr>
                          <w:sz w:val="18"/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C.I         ___________________________________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UY"/>
        </w:rPr>
        <w:t>Importante</w:t>
      </w:r>
      <w:r>
        <w:rPr>
          <w:rFonts w:cs="Arial" w:ascii="Arial" w:hAnsi="Arial"/>
          <w:b/>
          <w:sz w:val="22"/>
          <w:szCs w:val="22"/>
          <w:lang w:val="es-UY"/>
        </w:rPr>
        <w:t>: los estudiantes reglamentados deberán contestar solamente las preguntas de la Parte 1 (tiempo previsto: 1 hora y media). Los estudiantes libres deberán contestar las preguntas de la Parte 1 y las preguntas de la Parte 2 (tiempo previsto: 2 horas y med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¿Qué explica el teorema de Coase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¿Por qué a veces los agentes económicos privados son incapaces de resolver los problemas causados por las externalidad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a “desempleo estructural”. Explique cómo la fijación de un salario mínimo por encima del salario que vacía el mercado puede incidir en el desempleo estruc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afecta al saldo de balanza comercial de una economía pequeña una caída en el precio internacional de los bienes que el país comercializa?. Explique detalla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¿Qué busca explicar el modelo de oferta y demanda agregada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¿Se trata de un modelo de corto o de largo plazo? Fundamente su respuesta.</w:t>
      </w:r>
    </w:p>
    <w:p>
      <w:pPr>
        <w:pStyle w:val="TextBody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tidad en que sube el precio – el grado en que los consumidores y los productores soportan un impuesto- depende la forma de las curvas de oferta y de demanda, no sobre quién se establezca el impuesto. Explique esta afirmación. Graf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nga que se encuentra en una economía cerrada que se comporta de acuerdo al modelo IS- LM básico (sin expectativas y con precios dados). Explique los efectos que un aumento de la oferta monetaria acarrea sobre la producción. Fundamente su respuesta conceptual y gráfic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¿A qué se le denomina multiplicador de la base monetaria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¿Cómo operan los encajes monetarios en la creación de diner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1:00Z</dcterms:created>
  <dc:creator>Natalia</dc:creator>
  <dc:description/>
  <cp:keywords/>
  <dc:language>en-US</dc:language>
  <cp:lastModifiedBy>Natalia</cp:lastModifiedBy>
  <dcterms:modified xsi:type="dcterms:W3CDTF">2011-02-23T01:41:00Z</dcterms:modified>
  <cp:revision>4</cp:revision>
  <dc:subject/>
  <dc:title>Primera Parte </dc:title>
</cp:coreProperties>
</file>