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ACULTAD DE CIENCIAS SOCIALES - UNIVERSIDAD DE LA REPUBLICA - MAESTRIA EN HISTORIA ECONÓMICA –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>Historia Instituc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u w:val="single"/>
        </w:rPr>
      </w:pPr>
      <w:r>
        <w:rPr>
          <w:u w:val="single"/>
        </w:rPr>
        <w:t>Pauta para la elaboración del trabajo final en base a una pregu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egún Iversen (2006) una tarea central para la economía política ha sido dar una respuesta a la siguiente pregunta: ¿por qué en las democracias capitalistas contemporáneas (Shumpeter 1942) no se produce una redistribución radical del ingreso? En aproximadamente 7.000 palabras, desarrolle y analice distintas hipótesis a partir de algunos autores discutidos en el curso, u otros que considere relevantes para abordar el proble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las posibles hipótesis a considerar, se encuentran las vinculadas a la posibilidad de un compromiso de clase entre capitalistas y trabajadores (Przeworski 1988), a un relativo desinterés o desinformación de la ciudadanía en cuestiones políticas (Downs 1957), a una baja participación político-electoral de los más pobres (Larcinese 2007), o a una moderación en las demandas redistributivas, originadas en un temor a pérdidas de eficiencia producidas por las redistribuciones (Kenworthy 1995 y Londregan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i lo prefiere, puede optar por elaborar un trabajo final de 7000 palabras sobre otra temática vinculada a la historia institucional, puede anticipar su propuesta escribiendo a </w:t>
      </w:r>
      <w:hyperlink r:id="rId2">
        <w:r>
          <w:rPr>
            <w:rStyle w:val="InternetLink"/>
          </w:rPr>
          <w:t>traversa@fcs.edu.u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UY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rsa@fcs.edu.u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17:55Z</dcterms:created>
  <dc:creator/>
  <dc:description/>
  <dc:language>en-US</dc:language>
  <cp:lastModifiedBy/>
  <cp:lastPrinted>2011-11-11T17:54:00Z</cp:lastPrinted>
  <dcterms:modified xsi:type="dcterms:W3CDTF">2011-11-11T19:55:07Z</dcterms:modified>
  <cp:revision>1</cp:revision>
  <dc:subject/>
  <dc:title/>
</cp:coreProperties>
</file>