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auta para trabajar en la clase de Memoria, relacionada con la película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Migas de Pan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We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Reflexionar sobre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¿Cuántas marcas tiene del presente, el abordaje de la violencia sexual del terrorismo de Estado que se hace en la película?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¿Cuál es el relato que predomina de la experiencia carcelaria en Punta de Rieles y cuál es el relato silenciado?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¿Qué tipo de memoria habilita el relato de las mujeres y sus hijos, y cuál obtura? 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7:00Z</dcterms:created>
  <dc:creator>usuario</dc:creator>
  <dc:description/>
  <cp:keywords/>
  <dc:language>en-US</dc:language>
  <cp:lastModifiedBy>Ana Laura</cp:lastModifiedBy>
  <dcterms:modified xsi:type="dcterms:W3CDTF">2016-10-08T00:22:00Z</dcterms:modified>
  <cp:revision>3</cp:revision>
  <dc:subject/>
  <dc:title/>
</cp:coreProperties>
</file>