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0"/>
          <w:szCs w:val="20"/>
          <w:lang w:val="en-GB"/>
        </w:rPr>
        <w:t xml:space="preserve"> </w:t>
      </w:r>
      <w:r>
        <w:rPr>
          <w:i/>
          <w:iCs/>
          <w:sz w:val="20"/>
          <w:szCs w:val="20"/>
          <w:lang w:val="en-GB"/>
        </w:rPr>
        <w:t xml:space="preserve"> “</w:t>
      </w:r>
      <w:r>
        <w:rPr>
          <w:i/>
          <w:iCs/>
          <w:sz w:val="20"/>
          <w:szCs w:val="20"/>
          <w:lang w:val="en-GB"/>
        </w:rPr>
        <w:t>Emotion, Evolution, and Rationality</w:t>
      </w:r>
      <w:r>
        <w:rPr>
          <w:sz w:val="20"/>
          <w:szCs w:val="20"/>
          <w:lang w:val="en-GB"/>
        </w:rPr>
        <w:t>”, Oxford University Press (2004),</w:t>
      </w:r>
    </w:p>
    <w:p>
      <w:pPr>
        <w:pStyle w:val="Normal"/>
        <w:autoSpaceDE w:val="false"/>
        <w:jc w:val="center"/>
        <w:rPr>
          <w:sz w:val="20"/>
          <w:szCs w:val="20"/>
          <w:lang w:val="en-GB"/>
        </w:rPr>
      </w:pPr>
      <w:r>
        <w:rPr>
          <w:sz w:val="20"/>
          <w:szCs w:val="20"/>
          <w:lang w:val="en-GB"/>
        </w:rPr>
        <w:t xml:space="preserve"> </w:t>
      </w:r>
      <w:r>
        <w:rPr>
          <w:sz w:val="20"/>
          <w:szCs w:val="20"/>
          <w:lang w:val="en-GB"/>
        </w:rPr>
        <w:t>En Evans D. and Cruse P. (compiladores)]</w:t>
      </w:r>
    </w:p>
    <w:p>
      <w:pPr>
        <w:pStyle w:val="Normal"/>
        <w:jc w:val="center"/>
        <w:rPr>
          <w:sz w:val="20"/>
          <w:szCs w:val="20"/>
          <w:lang w:val="en-GB"/>
        </w:rPr>
      </w:pPr>
      <w:r>
        <w:rPr>
          <w:sz w:val="20"/>
          <w:szCs w:val="20"/>
          <w:lang w:val="en-GB"/>
        </w:rPr>
      </w:r>
    </w:p>
    <w:p>
      <w:pPr>
        <w:pStyle w:val="Normal"/>
        <w:autoSpaceDE w:val="false"/>
        <w:jc w:val="center"/>
        <w:rPr/>
      </w:pPr>
      <w:r>
        <w:rPr>
          <w:rFonts w:cs="TimesNewRomanPS-BoldMT" w:ascii="TimesNewRomanPS-BoldMT" w:hAnsi="TimesNewRomanPS-BoldMT"/>
          <w:b/>
          <w:bCs/>
          <w:sz w:val="32"/>
          <w:szCs w:val="32"/>
          <w:lang w:val="en-GB"/>
        </w:rPr>
        <w:t>¿Cuales emociones son básicas?</w:t>
      </w:r>
    </w:p>
    <w:p>
      <w:pPr>
        <w:pStyle w:val="Normal"/>
        <w:jc w:val="center"/>
        <w:rPr>
          <w:sz w:val="20"/>
          <w:szCs w:val="20"/>
          <w:lang w:val="en-GB"/>
        </w:rPr>
      </w:pPr>
      <w:r>
        <w:rPr>
          <w:sz w:val="20"/>
          <w:szCs w:val="20"/>
          <w:lang w:val="en-GB"/>
        </w:rPr>
        <w:t>Jesse Prinz</w:t>
      </w:r>
    </w:p>
    <w:p>
      <w:pPr>
        <w:pStyle w:val="Normal"/>
        <w:jc w:val="center"/>
        <w:rPr>
          <w:sz w:val="20"/>
          <w:szCs w:val="20"/>
          <w:lang w:val="en-GB"/>
        </w:rPr>
      </w:pPr>
      <w:r>
        <w:rPr>
          <w:sz w:val="20"/>
          <w:szCs w:val="20"/>
          <w:lang w:val="en-GB"/>
        </w:rPr>
      </w:r>
    </w:p>
    <w:p>
      <w:pPr>
        <w:pStyle w:val="Normal"/>
        <w:jc w:val="both"/>
        <w:rPr>
          <w:sz w:val="20"/>
          <w:szCs w:val="20"/>
        </w:rPr>
      </w:pPr>
      <w:r>
        <w:rPr>
          <w:sz w:val="20"/>
          <w:szCs w:val="20"/>
        </w:rPr>
        <w:t>Hay dos puntos de vista principales sobre el origen de las emociones. Según uno, las emociones son el producto de la selección natural. Son adaptaciones evolutivas que se entienden mejor utilizando las herramientas explicativas de la psicología evolutiva. De acuerdo al otro, las emociones se construyen socialmente, y varían según los límites culturales. Existen evidencias que apoyan ambas perspectivas. A la luz de esto, algunos han sostenido que ambos enfoques tienen razón. La estrategia estándar para tal capitulación es decir que algunas emociones han evolucionado y otras se construyen. Las emociones evolucionadas se han a veces rotulado con la etiqueta “básicas”, y hay un considerable acuerdo sobre un puñado de emociones en esta categoría.</w:t>
      </w:r>
    </w:p>
    <w:p>
      <w:pPr>
        <w:pStyle w:val="Normal"/>
        <w:jc w:val="both"/>
        <w:rPr>
          <w:sz w:val="20"/>
          <w:szCs w:val="20"/>
        </w:rPr>
      </w:pPr>
      <w:r>
        <w:rPr>
          <w:sz w:val="20"/>
          <w:szCs w:val="20"/>
        </w:rPr>
        <w:t xml:space="preserve">Mi objetivo aquí es desafiar todas estas perspectivas. No creo que debamos adoptar un enfoque globalmente evolucionista, ni inclinarnos por la visión radical de que las emociones derivan enteramente de nosotros. Estoy igualmente insatisfecho con los enfoques que tratan de complacer a los darwinistas y constructivistas dividiendo en dos clases separadas a las emociones. Voy a defender a otro tipo de universalización. Cada emoción para la cual tenemos un nombre es producto de natura y nurtura. Las emociones son tanto evolución como construidas. La dicotomía entre los dos enfoques no puede ser mantenida. Esta tesis requerirá hacer algunas afirmaciones que serían vistas como sorprendentes por muchos investigadores de la emoción. En primer lugar, mientras que hay una diferencia entre emociones básicas y emociones no básicas, no es una diferencia estructural. Todas las emociones son fundamentalmente iguales. En segundo lugar, la lista estándar de las emociones básicas, aunque pensada por muchos como universal a todas las culturas, no es básica, después de todo. No tenemos nombres universales de las emociones básicas. Todas las emociones de los que hablamos son culturalmente especificadas. Y por último, esta concesión al constructivismo no implica que las emociones sean cognitivas en ningún sentido. Las emociones son perceptuales y encarnadas [tr; </w:t>
      </w:r>
      <w:r>
        <w:rPr>
          <w:i/>
          <w:sz w:val="20"/>
          <w:szCs w:val="20"/>
        </w:rPr>
        <w:t>embodied</w:t>
      </w:r>
      <w:r>
        <w:rPr>
          <w:sz w:val="20"/>
          <w:szCs w:val="20"/>
        </w:rPr>
        <w:t>: ¿incorporadas?].Son reacciones viscerales, y no son exclusivas de nuestra especie. Para defender estas herejías tendré que presentar una teoría de lo que realmente son las emo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b/>
          <w:b/>
        </w:rPr>
      </w:pPr>
      <w:r>
        <w:rPr>
          <w:b/>
        </w:rPr>
        <w:t>Dos perspectivas</w:t>
      </w:r>
    </w:p>
    <w:p>
      <w:pPr>
        <w:pStyle w:val="Normal"/>
        <w:numPr>
          <w:ilvl w:val="1"/>
          <w:numId w:val="1"/>
        </w:numPr>
        <w:jc w:val="center"/>
        <w:rPr>
          <w:b/>
          <w:b/>
        </w:rPr>
      </w:pPr>
      <w:r>
        <w:rPr>
          <w:b/>
        </w:rPr>
        <w:t>Psicología evolucionista</w:t>
      </w:r>
    </w:p>
    <w:p>
      <w:pPr>
        <w:pStyle w:val="Normal"/>
        <w:jc w:val="center"/>
        <w:rPr>
          <w:b/>
          <w:b/>
        </w:rPr>
      </w:pPr>
      <w:r>
        <w:rPr>
          <w:b/>
        </w:rPr>
      </w:r>
    </w:p>
    <w:p>
      <w:pPr>
        <w:pStyle w:val="Normal"/>
        <w:jc w:val="both"/>
        <w:rPr>
          <w:sz w:val="20"/>
          <w:szCs w:val="20"/>
        </w:rPr>
      </w:pPr>
      <w:r>
        <w:rPr>
          <w:sz w:val="20"/>
          <w:szCs w:val="20"/>
        </w:rPr>
        <w:t>Los psicólogos evolucionistas afirman que las emociones son adaptaciones. Son respuestas psicológicas típicas de la especie que se desarrollaron para servir a diversos desafíos que enfrentaron nuestros ancestros</w:t>
      </w:r>
      <w:r>
        <w:rPr>
          <w:rFonts w:eastAsia="Arial Unicode MS" w:cs="Arial Unicode MS" w:ascii="Arial Unicode MS" w:hAnsi="Arial Unicode MS"/>
          <w:sz w:val="20"/>
          <w:szCs w:val="20"/>
        </w:rPr>
        <w:t>​​</w:t>
      </w:r>
      <w:r>
        <w:rPr>
          <w:sz w:val="20"/>
          <w:szCs w:val="20"/>
        </w:rPr>
        <w:t>. Algunos defensores de este punto de vista restringen sus afirmaciones a un pequeño conjunto de emociones. Las más famosas de ellas son las Seis Grandes, usadas en la investigación de Paul</w:t>
      </w:r>
    </w:p>
    <w:p>
      <w:pPr>
        <w:pStyle w:val="Normal"/>
        <w:jc w:val="both"/>
        <w:rPr>
          <w:sz w:val="20"/>
          <w:szCs w:val="20"/>
        </w:rPr>
      </w:pPr>
      <w:r>
        <w:rPr>
          <w:sz w:val="20"/>
          <w:szCs w:val="20"/>
        </w:rPr>
      </w:r>
    </w:p>
    <w:p>
      <w:pPr>
        <w:pStyle w:val="Normal"/>
        <w:jc w:val="both"/>
        <w:rPr>
          <w:sz w:val="20"/>
          <w:szCs w:val="20"/>
        </w:rPr>
      </w:pPr>
      <w:r>
        <w:rPr>
          <w:sz w:val="20"/>
          <w:szCs w:val="20"/>
        </w:rPr>
        <w:t>Pág. 1</w:t>
      </w:r>
      <w:r>
        <w:br w:type="page"/>
      </w:r>
    </w:p>
    <w:p>
      <w:pPr>
        <w:pStyle w:val="Normal"/>
        <w:jc w:val="both"/>
        <w:rPr>
          <w:sz w:val="20"/>
          <w:szCs w:val="20"/>
        </w:rPr>
      </w:pPr>
      <w:r>
        <w:rPr>
          <w:sz w:val="20"/>
          <w:szCs w:val="20"/>
        </w:rPr>
        <w:t xml:space="preserve">Ekman sobre el reconocimiento pancultural de expresiones emocionales (Ekman et alt., 1969). Las Seis Grandes emociones son alegría, tristeza, miedo, sorpresa, ira y asco. Estas se han convertido en las candidatas a emociones básicas en su mayoría ampliamente aceptadas. Se cree que son básicos de dos formas: psicológica y biológica. No contienen otras emociones como partes, y son innatas. Psicólogos evolutivos más ambiciosos argumentan que las emociones con base biológica son muchas más. Ekman (1999) ha ampliado su lista de emociones básicas para incluir: diversión, desprecio, alegría, vergüenza, entusiasmo, sentimiento de culpa, orgullo de logros, alivio, satisfacción, placer sensorial, y vergüenza. Me referiré a las teorías que restringen las emociones evolucionado a un pequeño conjunto más modesto. Las teorías inmodestas tratan de acomodar muchas emociones (ver Ekman, 1999; Frank, 1988; Pinker, 1997).  Las teorías más inmodestas afirman que cada emoción es parte de nuestra bio-programación. Ninguna es en ningún sentido aprendida. </w:t>
      </w:r>
    </w:p>
    <w:p>
      <w:pPr>
        <w:pStyle w:val="Normal"/>
        <w:ind w:firstLine="708"/>
        <w:jc w:val="both"/>
        <w:rPr>
          <w:sz w:val="20"/>
          <w:szCs w:val="20"/>
        </w:rPr>
      </w:pPr>
      <w:r>
        <w:rPr>
          <w:sz w:val="20"/>
          <w:szCs w:val="20"/>
        </w:rPr>
        <w:t xml:space="preserve">Los defensores del enfoque evolucionista han traído a colación diversos tipos de evidencia como soporte. Una de sus estrategias consiste en establecer que ciertas emociones son universales. Mientras que tal universalidad no implica que sean innatas, sin duda puede proporcionar algún apoyo a la teoría. El hecho de que la gente cree universalmente que el sol es caliente no es prueba del carácter innato de esa creencia. El sol es cálido todo el mundo. Las capacidades generales de aprendizaje, junto con esta característica compartida del medio ambiente, son suficientes para explicar la creencia universal de que el sol es cálido. Esto contrasta con el hecho de que las personas a través de diferentes culturas tienen similares respuestas a la música. Muchas culturas aisladas entre sí tienen sistemas musicales organizados en torno a las octavas, y, en todo el mundo, la música tonal tiende a ser más prevalente que la música atonal. Preferencias por octavas y tonales, incluso se pueden observar en monos macacos (Wright et al., 2000). Sin característica compartida del medio ambiente que se pueda utilizar para explicar este patrón. Del mismo modo para los colores. Las personas que viven en desiertos, selvas y llanuras árticas hacen la partición del espacio de color de manera similar, a pesar del hecho de que los límites de los colores no encuentran análogos evidentes en la física del mundo. </w:t>
      </w:r>
    </w:p>
    <w:p>
      <w:pPr>
        <w:pStyle w:val="Normal"/>
        <w:ind w:firstLine="708"/>
        <w:jc w:val="both"/>
        <w:rPr>
          <w:sz w:val="20"/>
          <w:szCs w:val="20"/>
        </w:rPr>
      </w:pPr>
      <w:r>
        <w:rPr>
          <w:sz w:val="20"/>
          <w:szCs w:val="20"/>
        </w:rPr>
        <w:t>Es natural comparar la evidencia de emociones universales a la evidencia de los universales en la percepción del color y la música. Algunas emociones parecen encontrarse a nivel pan-cultural, a pesar de las variaciones ambientales significativas. Ekman et. Alt. (1969) encontraron que una tribu aislada pre-literata en Nueva Guinea, el público tendió a asociar las expresiones faciales de las seis grandes emociones con el mismo tipo de situaciones con las que los asocian en Occidente. Por ejemplo, la mayoría de los respondentes emparejaron con una cara de asco describiendo un escenario de comida podrida, emparejaron la cara de ira con un insulto, y la cara de la tristeza con la pérdida de un hijo. Ekman et al. concluyen que los seis grandes emociones son universales y biológicamente básicas.</w:t>
      </w:r>
    </w:p>
    <w:p>
      <w:pPr>
        <w:pStyle w:val="Normal"/>
        <w:jc w:val="both"/>
        <w:rPr>
          <w:sz w:val="20"/>
          <w:szCs w:val="20"/>
        </w:rPr>
      </w:pPr>
      <w:r>
        <w:rPr>
          <w:sz w:val="20"/>
          <w:szCs w:val="20"/>
        </w:rPr>
        <w:tab/>
        <w:t xml:space="preserve">Se puede añadir más apoyo a la visión evolucionista, planteando cuestiones de la capacidad de aprendizaje. La creencia de que el sol es caliente puede ser aprendida dada una capacidad general </w:t>
      </w:r>
    </w:p>
    <w:p>
      <w:pPr>
        <w:pStyle w:val="Normal"/>
        <w:jc w:val="both"/>
        <w:rPr>
          <w:sz w:val="20"/>
          <w:szCs w:val="20"/>
        </w:rPr>
      </w:pPr>
      <w:r>
        <w:rPr>
          <w:sz w:val="20"/>
          <w:szCs w:val="20"/>
        </w:rPr>
      </w:r>
    </w:p>
    <w:p>
      <w:pPr>
        <w:pStyle w:val="Normal"/>
        <w:jc w:val="both"/>
        <w:rPr>
          <w:sz w:val="20"/>
          <w:szCs w:val="20"/>
        </w:rPr>
      </w:pPr>
      <w:r>
        <w:rPr>
          <w:sz w:val="20"/>
          <w:szCs w:val="20"/>
        </w:rPr>
        <w:t>Pág. 2</w:t>
      </w:r>
      <w:r>
        <w:br w:type="page"/>
      </w:r>
    </w:p>
    <w:p>
      <w:pPr>
        <w:pStyle w:val="Normal"/>
        <w:jc w:val="both"/>
        <w:rPr>
          <w:sz w:val="20"/>
          <w:szCs w:val="20"/>
        </w:rPr>
      </w:pPr>
      <w:r>
        <w:rPr>
          <w:sz w:val="20"/>
          <w:szCs w:val="20"/>
        </w:rPr>
        <w:t>para la formación de creencias. Adquirimos esta creencia sobre la base de evidencia. Esto contrasta con los estornudos. No aprendemos a estornudar por la evidencia o sopesando inferencias. El estornudo es una respuesta involuntaria. Podemos fingir estornudos falsos, pero los estornudos reales están fuera de nuestro control. El estornudo no es el tipo de cosa que se puede aprender. Lo mismo sucede con las emociones. Las emociones no son como las creencias, por lo que no pueden ser adquiridas por evaluación de la prueba. También somos pasivos en eso, como con los estornudos, y están fuera del control voluntario. No parecen ser aprendendidas.</w:t>
      </w:r>
    </w:p>
    <w:p>
      <w:pPr>
        <w:pStyle w:val="Normal"/>
        <w:jc w:val="both"/>
        <w:rPr>
          <w:sz w:val="20"/>
          <w:szCs w:val="20"/>
        </w:rPr>
      </w:pPr>
      <w:r>
        <w:rPr>
          <w:sz w:val="20"/>
          <w:szCs w:val="20"/>
        </w:rPr>
        <w:tab/>
        <w:t>Al igual que los estornudos, las emociones tienen mucho que ver con el cuerpo. Las emociones son asociadas con patrones de cambio corporal, y estructuras cerebrales participando en la emoción se asocian con la percepción y la producción de respuesta corporal (Damasio, 1999). Estas estructuras cerebrales son filogenéticamente antiguas. Se cree que los reptiles tienen homólogos de algunas de las estructuras que han sido implicadas en las emociones humanas (Maclean, 1993). La conexión entre las emociones y el cuerpo es central en las teorías de las emociones defendido por William James (1884) y Carl Lange (1885)</w:t>
      </w:r>
      <w:r>
        <w:rPr>
          <w:rStyle w:val="FootnoteCharacters"/>
          <w:rStyle w:val="FootnoteAnchor"/>
          <w:sz w:val="20"/>
          <w:szCs w:val="20"/>
        </w:rPr>
        <w:footnoteReference w:id="2"/>
      </w:r>
      <w:r>
        <w:rPr>
          <w:sz w:val="20"/>
          <w:szCs w:val="20"/>
        </w:rPr>
        <w:t>. Según ellos, una emoción es la percepción de un patrón de cambio en el cuerpo. A veces percibimos palpitaciones de nuestros corazones, nuestros pulmones agitados, y nuestros músculos tensándose. La percepción de estos y otros cambios se puede identificar como miedo. Si la teoría de James-Lange es correcta, entonces las emociones son bastante rudimentarias desde un punto de vista biológico. Implican respuestas corporales que compartimos con animales mucho más simples. La evidencia favoreciendo el vínculo entre las emociones y el cuerpo puede, por lo tanto, ser vista como apoyo a la visión evolucionista.</w:t>
      </w:r>
    </w:p>
    <w:p>
      <w:pPr>
        <w:pStyle w:val="Normal"/>
        <w:jc w:val="both"/>
        <w:rPr>
          <w:sz w:val="20"/>
          <w:szCs w:val="20"/>
        </w:rPr>
      </w:pPr>
      <w:r>
        <w:rPr>
          <w:sz w:val="20"/>
          <w:szCs w:val="20"/>
        </w:rPr>
        <w:tab/>
        <w:t>La respuesta corporal asociado con el miedo no es un accidente. Prepara al organismo para el vuelo. Este hecho ha sido utilizado para proporcionar otro argumento a favor de la Psicología Evolucionista. Las pruebas presentadas hasta ahora apoyan la tesis de que las emociones tienen base biológica, pero me han dicho nada acerca de la tesis de que las emociones son adaptaciones. Los psicólogos evolucionistas están comprometidos con esto. El miedo, dicen, ha evolucionado para hacer frente a los peligros (Plutchik, 1980). Cuando tenemos miedo, huimos o luchamos. Ambas respuestas nos permiten controlar las posibles amenazas. El peligro plantea un reto importante a la supervivencia, por lo que los mecanismos psicológicos que nos llevan a hacer frente a los peligros con eficacia son el tipo de cosas que la evolución habría seleccionado para eso.</w:t>
      </w:r>
      <w:r>
        <w:rPr/>
        <w:t xml:space="preserve"> </w:t>
      </w:r>
      <w:r>
        <w:rPr>
          <w:sz w:val="20"/>
          <w:szCs w:val="20"/>
        </w:rPr>
        <w:t>La capacidad de adaptación del miedo se presta apoyo a la afirmación de que el miedo es el producto de la evolución.</w:t>
      </w:r>
    </w:p>
    <w:p>
      <w:pPr>
        <w:pStyle w:val="Normal"/>
        <w:jc w:val="both"/>
        <w:rPr>
          <w:sz w:val="20"/>
          <w:szCs w:val="20"/>
        </w:rPr>
      </w:pPr>
      <w:r>
        <w:rPr>
          <w:sz w:val="20"/>
          <w:szCs w:val="20"/>
        </w:rPr>
        <w:tab/>
        <w:t>Las explicaciones como adaptación son una herramienta poderosa para promover la aproximación evolucionista a las emociones. Al demostrar el valor de supervivencia de las emociones, los psicólogos evolucionistas pueden establecer la tesis de que las emociones habrían sido favorecidas por la selección natural. Esta estrategia es obviamente aplicable a las Seis Grandes emociones, como el miedo, la ira y asco, porque todas éstas brotan en contextos donde la vida podría estar en juego. Pero las explicaciones adaptacionistas también pueden ser ofrecidas para explicar las emociones más avanzadas que no tienen homólogos en animales no humanos. ¿Por qué nos sentimos culpables? El psicólogo evolucionista dice que,</w:t>
      </w:r>
    </w:p>
    <w:p>
      <w:pPr>
        <w:pStyle w:val="Normal"/>
        <w:jc w:val="both"/>
        <w:rPr>
          <w:sz w:val="20"/>
          <w:szCs w:val="20"/>
        </w:rPr>
      </w:pPr>
      <w:r>
        <w:rPr>
          <w:sz w:val="20"/>
          <w:szCs w:val="20"/>
        </w:rPr>
      </w:r>
    </w:p>
    <w:p>
      <w:pPr>
        <w:pStyle w:val="Normal"/>
        <w:jc w:val="both"/>
        <w:rPr>
          <w:sz w:val="20"/>
          <w:szCs w:val="20"/>
        </w:rPr>
      </w:pPr>
      <w:r>
        <w:rPr>
          <w:sz w:val="20"/>
          <w:szCs w:val="20"/>
        </w:rPr>
        <w:t>Pág. 3</w:t>
      </w:r>
      <w:r>
        <w:br w:type="page"/>
      </w:r>
    </w:p>
    <w:p>
      <w:pPr>
        <w:pStyle w:val="Normal"/>
        <w:jc w:val="both"/>
        <w:rPr>
          <w:sz w:val="20"/>
          <w:szCs w:val="20"/>
        </w:rPr>
      </w:pPr>
      <w:r>
        <w:rPr>
          <w:sz w:val="20"/>
          <w:szCs w:val="20"/>
        </w:rPr>
        <w:t>sin culpa, la tentación de engañar a los demás sería mucho mayor. Nos haría aprovecharnos de la gente cada vez que anticipamos una ganancia personal y poco riesgo. Engañar a otros, sin embargo, puede ser una desventaja en el largo plazo. Si hacemos trampa y somos descubiertos, podemos reducir las perspectivas a futuro de intercambios recíprocos de recursos. Si tenemos la capacidad de sentirnos culpables, otros serán más propensos a cooperar con nosotros, porque sabrán que es poco probable que engañar. Si somos descubiertos engañando, y mostrar signos de sentirnos culpables, otros pueden perdonarnos y cooperar con nosotros en el futuro. La culpa, por lo tanto, puede considerarse como un mecanismo que promueve el tipo de comportamiento que maximiza las perspectivas de intercambio recíproco.</w:t>
      </w:r>
    </w:p>
    <w:p>
      <w:pPr>
        <w:pStyle w:val="Normal"/>
        <w:jc w:val="both"/>
        <w:rPr>
          <w:sz w:val="20"/>
          <w:szCs w:val="20"/>
        </w:rPr>
      </w:pPr>
      <w:r>
        <w:rPr>
          <w:sz w:val="20"/>
          <w:szCs w:val="20"/>
        </w:rPr>
        <w:tab/>
        <w:t>Esta concepción del sentimiento de culpa surgió de la obra de Trivers (1971), y se extendió con Frank (1988). Frank ofrece un análisis similar del amor. Es ventajoso formar enlaces de largo plazo con parejas sentimentales. Dos personas pueden compartir la carga de criar a un niño mejor que una. Dos personas pueden ayudarse a adquirir recursos alimenticios, y pueden cuidarse el uno al otro cuando envejecen. Pero la gente es vulnerable a la tentación. Los beneficios a corto plazo son más fáciles de conceptualizar que los de beneficios a largo plazo, por lo que tenemos una tendencia a abandonar futuros proyectos en favor de las recompensas presentes. Así, una vez que hemos invertido en una relación de largo plazo, corremos el riesgo de destruir el vínculo de pareja para encontrar la satisfacción en acoplamientos fuera de la pareja. Este riesgo se ve exacerbado por el hecho de que existen muchos peces en el mar. Si una persona decide comprometerse con alguien ahora, siempre existe la posibilidad de que aparecerá un socio mejor en la línea. Los problemas de la tentación a corto plazo y de muchos peces son un grave impedimento para quienes buscan compromiso. Si yo sé que sos propenso/a a serme infiel, y vos sabés que es poco probable que yo te sea fiel, entonces no hay razón para que hagamos un compromiso a largo plazo, a pesar de que tal compromiso sería muy ventajoso a futuro. Si las cosas fueran de esta manera, tendríamos a menudo que renunciar a lo que es mejor para nosotros, por temor a la infidelidad. De acuerdo con Frank , el amor resuelve este problema del compromiso. Si yo te amo y tu me amas, entonces vamos a ser más propensos a comprometernos, al menos por un rato. El amor nos ciega a los riesgos de compromiso (“</w:t>
      </w:r>
      <w:r>
        <w:rPr>
          <w:i/>
          <w:sz w:val="20"/>
          <w:szCs w:val="20"/>
        </w:rPr>
        <w:t>Estamos hechos el uno para el otro</w:t>
      </w:r>
      <w:r>
        <w:rPr>
          <w:sz w:val="20"/>
          <w:szCs w:val="20"/>
        </w:rPr>
        <w:t>”), y nos hace saltar a situaciones que tienen perspectivas inciertas a largo plazo (“El verdadero amor dura para siempre”). Las parejas no necesariamente permanecen juntas siempre, pero a la vista de Frank, el amor les da la tranquilidad (o locura) que necesitan para juntarse en primer lugar. Esta versión explica por qué el amor podría haber evolucionado.</w:t>
      </w:r>
    </w:p>
    <w:p>
      <w:pPr>
        <w:pStyle w:val="Normal"/>
        <w:jc w:val="both"/>
        <w:rPr>
          <w:sz w:val="20"/>
          <w:szCs w:val="20"/>
        </w:rPr>
      </w:pPr>
      <w:r>
        <w:rPr>
          <w:sz w:val="20"/>
          <w:szCs w:val="20"/>
        </w:rPr>
        <w:tab/>
        <w:t>Una historia evolutiva relacionada ha sido desarrollada para explicar los celos románticos-contraparte desagradable del amor. El amor nos permite hacer compromisos románticos, y los celos ayudan a nuestros socios a prevenirse de romper los compromisos. Buss et al. (1992) sostienen que los hombres y las mujeres se enfrentan a diferentes desafíos cuando se trata de la fidelidad. Cuando una mujer tiene un bebé, ella sabe que es suyo, entonces, impulsado por genes egoístas, invertirá en el bienestar de su bebé.  Los hombres nunca pueden estar seguros acerca de su paternidad. Cuando la pareja de un hombre da</w:t>
      </w:r>
    </w:p>
    <w:p>
      <w:pPr>
        <w:pStyle w:val="Normal"/>
        <w:jc w:val="both"/>
        <w:rPr>
          <w:sz w:val="20"/>
          <w:szCs w:val="20"/>
        </w:rPr>
      </w:pPr>
      <w:r>
        <w:rPr>
          <w:sz w:val="20"/>
          <w:szCs w:val="20"/>
        </w:rPr>
      </w:r>
    </w:p>
    <w:p>
      <w:pPr>
        <w:pStyle w:val="Normal"/>
        <w:jc w:val="both"/>
        <w:rPr>
          <w:sz w:val="20"/>
          <w:szCs w:val="20"/>
        </w:rPr>
      </w:pPr>
      <w:r>
        <w:rPr>
          <w:sz w:val="20"/>
          <w:szCs w:val="20"/>
        </w:rPr>
        <w:t>Pág. 4</w:t>
      </w:r>
      <w:r>
        <w:br w:type="page"/>
      </w:r>
    </w:p>
    <w:p>
      <w:pPr>
        <w:pStyle w:val="Normal"/>
        <w:jc w:val="both"/>
        <w:rPr>
          <w:sz w:val="20"/>
          <w:szCs w:val="20"/>
        </w:rPr>
      </w:pPr>
      <w:r>
        <w:rPr>
          <w:sz w:val="20"/>
          <w:szCs w:val="20"/>
        </w:rPr>
        <w:t>a luz, la descendencia podría pertenecer a otro padre. Los genes egoístas no quieren gastar energía cuidando los bebés de otras personas. Entonces genes masculinos promueven conductas diseñadas para reducir las posibilidades de infidelidades.  Los genes masculinos hacen a los hombres celosos, a menudo con violencia, y los hombres se vuelven especialmente celosos cuando determinan que sus parejas mujeres tienen relaciones sexuales con otros hombres. Si la pareja mujer de un hombre se ve envuelta en una relación sentimental con otra persona, pero sigue siendo fiel sexualmente, es mejor, desde el punto de vista de los genes, que si tiene relaciones sexuales con otra persona y sigue siendo fiel románticamente. En el primer escenario, pero no el último, el hombre corre el riesgo de la inversión de recursos para el cuidado de un bebé que pertenece a otro padre. Las mujeres nunca tienen que preocuparse por la inversión en el bebé de otra persona, pero enfrentan otro desafío. Es difícil criar a un bebé sola, y las mujeres toman cargas especiales de cuidado de los niños cuando sus bebés son chicos. Es difícil para las mujeres trabajar para conseguir alimentos cuando tienen que dedicar una atención constante a sus crías. Para las mujeres, entonces, lo más importante que se puede obtener de parejas masculinas después de la inseminación es el aporte de recursos. Las mujeres necesitan hombres para cubrir sus necesidades. Si la pareja hombre de una mujer tiene relaciones sexuales con otras mujeres, pero se mantiene fiel románticamente, entonces él va a seguir proveyendo para ella. Si el hombre se ha enamorado de otra mujer, sin embargo, la provisión puede estar perdida. Buss et al. (1992) razonan que, si esta historia evolutiva es correcta, las mujeres deben perturbarse más por saber que sus parejas masculinas están enamoradas de alguien más que oír que sus parejas están teniendo relaciones sexuales con otra. Los hombres deberían ser más perturbados por la infidelidad sexual. Esta es exactamente lo que encuentran. La predicción hecha por la hipótesis de que los celos son una solución evolutiva al problema del compromiso se confirma.</w:t>
      </w:r>
    </w:p>
    <w:p>
      <w:pPr>
        <w:pStyle w:val="Normal"/>
        <w:jc w:val="both"/>
        <w:rPr>
          <w:sz w:val="20"/>
          <w:szCs w:val="20"/>
        </w:rPr>
      </w:pPr>
      <w:r>
        <w:rPr>
          <w:sz w:val="20"/>
          <w:szCs w:val="20"/>
        </w:rPr>
        <w:tab/>
        <w:t>Este último ejemplo, la culpa, el amor y los celos, ilustra cómo el pensamiento evolucionista puede explicar algunas de nuestras emociones más avanzadas. Los psicólogos evolucionistas han argumentado que nuestra dotación afectiva innata se extiende más allá las Seis Grandes, y abarca emociones que pueden ser exclusivamente humanas. Frank y Buss defienden una visión inmodesta sobre los orígenes evolutivos de nuestras emociones, y puntos de vista de este tipo están ganando terreno. Se ha vuelto crecientemente popular suponer que todas nuestras emociones son adapt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1.2-Construccionismo social</w:t>
      </w:r>
    </w:p>
    <w:p>
      <w:pPr>
        <w:pStyle w:val="Normal"/>
        <w:jc w:val="center"/>
        <w:rPr>
          <w:b/>
          <w:b/>
        </w:rPr>
      </w:pPr>
      <w:r>
        <w:rPr>
          <w:b/>
        </w:rPr>
      </w:r>
    </w:p>
    <w:p>
      <w:pPr>
        <w:pStyle w:val="Normal"/>
        <w:jc w:val="both"/>
        <w:rPr>
          <w:sz w:val="20"/>
          <w:szCs w:val="20"/>
        </w:rPr>
      </w:pPr>
      <w:r>
        <w:rPr>
          <w:sz w:val="20"/>
          <w:szCs w:val="20"/>
        </w:rPr>
        <w:tab/>
        <w:t>No todo el mundo quiere subirse al carro darwiniano. Los críticos de la psicología evolucionista argumentan que las emociones son producto de la crianza en lugar de la naturaleza. Ellos argumentan que las emociones se construyen socialmente. Este enfoque tiene un menor número de seguidores en estos días de lo que ha tenido en el pasado, pero sería erróneo creer que el construccionismo está moribundo. Al igual que la psicología evolucionista, el enfoque construccionista es apoyado por algunas líneas de evidencia de gran alcance.  Los construccionistas a menudo comienzan su crítica a los enfoques darwinianos alegando que los psicólogos evolucionistas tienen una teoría incorrecta de lo que las emociones son. Dije que la psicología evolucionista cierra de forma natural con</w:t>
      </w:r>
    </w:p>
    <w:p>
      <w:pPr>
        <w:pStyle w:val="Normal"/>
        <w:jc w:val="both"/>
        <w:rPr>
          <w:sz w:val="20"/>
          <w:szCs w:val="20"/>
        </w:rPr>
      </w:pPr>
      <w:r>
        <w:rPr>
          <w:sz w:val="20"/>
          <w:szCs w:val="20"/>
        </w:rPr>
      </w:r>
    </w:p>
    <w:p>
      <w:pPr>
        <w:pStyle w:val="Normal"/>
        <w:jc w:val="both"/>
        <w:rPr>
          <w:sz w:val="20"/>
          <w:szCs w:val="20"/>
        </w:rPr>
      </w:pPr>
      <w:r>
        <w:rPr>
          <w:sz w:val="20"/>
          <w:szCs w:val="20"/>
        </w:rPr>
        <w:t>Pág. 5</w:t>
      </w:r>
      <w:r>
        <w:br w:type="page"/>
      </w:r>
    </w:p>
    <w:p>
      <w:pPr>
        <w:pStyle w:val="Normal"/>
        <w:jc w:val="both"/>
        <w:rPr>
          <w:sz w:val="20"/>
          <w:szCs w:val="20"/>
        </w:rPr>
      </w:pPr>
      <w:r>
        <w:rPr>
          <w:sz w:val="20"/>
          <w:szCs w:val="20"/>
        </w:rPr>
        <w:t>una teoría James-Lange de las emociones, según la cual las emociones son fugaces percepciones de patrones de cambios corporales involuntarios, diseñados para preparar al organismo para dar respuestas de adaptación de comportamiento. Los construccionistas normalmente rechazan esta imagen. Ellos argumentan que las emociones no son ni pasajeras, ni involuntarias, ni corporales. Este punto de vista está muy bien representado en la obra de Averill (1980). De acuerdo a Averill, las emociones se construyen como evaluaciones cognitivas anidadas guiones de comportamiento. Una evaluación es un juicio acerca de cómo la situación propia lleva al bienestar. Las evaluaciones representan las situaciones como temas de interés. Los guiones son instrucciones acerca de qué hacer cuando algo de preocupación exuda.  Cada guión de la emoción dicta una serie de acciones diferentes, y estas acciones pueden ser bastante complejas y prolongadas. Evaluaciones y guiones son enculturados. Reflejan los valores y convicciones de un grupo cultural. Cuando actuamos un guión emocional, nos embarcamos en el comportamiento y la toma de decisiones que ha sido prescrita por nuestra cultura. De este modo, por lo general estamos ejerciendo nuestro capacidad de elegir. Podríamos romper con el guión, y formar nuevas evaluaciones diferentes. Pero, de acuerdo con los construccionistas, consideramos a estas elecciones como involuntarias. Las emociones, dice Averill (1980), son acciones denegadas: son opciones voluntarias con las que nos engañamos a nosotros mismos al tratarlas como involuntarias. Averill también dice que las emociones no tienen por qué involucrar perturbación alguna del cuerpo. Podemos tener una emoción sin pálpitos. La tendencia a asociar las emociones con estados corporales se relaciona con la tendencia a ver las emociones como reacciones pasivas. Hacemos como que son instintos animales, en lugar de parcelas cognitivas.</w:t>
      </w:r>
    </w:p>
    <w:p>
      <w:pPr>
        <w:pStyle w:val="Normal"/>
        <w:jc w:val="both"/>
        <w:rPr>
          <w:sz w:val="20"/>
          <w:szCs w:val="20"/>
        </w:rPr>
      </w:pPr>
      <w:r>
        <w:rPr>
          <w:sz w:val="20"/>
          <w:szCs w:val="20"/>
        </w:rPr>
        <w:tab/>
        <w:t xml:space="preserve">Los construccionistas sociales a veces defienden su posición señalando ejemplos de emociones que no están altamente asociados con estados corporales. Algunos ejemplos ya se han mencionado. Emociones avanzadas, como la culpa y el amor no tienen correlatos físicos obvios. Cuando el miedo y la ira tienen expresiones identificables, no es, al parecer, con el semblante de un rostro de amor, ni con una mueca de culpabilidad. Tal parece que estas emociones pueden ocurrir sin perturbación alguna del cuerpo. Y entonces también pueden durar mucho tiempo. Podemos estar enamorados o plagados de culpabilidad durante años. Además, estas emociones parecen estar asociadas con complejos patrones de comportamiento, indicativos de guiones sociales, en lugar de reacciones viscerales inmediatas. Cuando somos culpables, buscamos hacer las paces, pidiendo disculpas o mejorando nuestro comportamiento. Cuando estamos enamorados, nos dedicamos a varias formas de cortejo. Creemos en el amor a primera vista, y nos comprometemos a permanecer con nuestros seres amados para siempre. Estos hechos estaban en el centro de la teoría evolutiva de Frank, pero, en un examen más cercano, pueden ser interpretadas como signos de enculturación. El amor y la culpa son mucho más elaborados que, por ejemplo, la respuesta de sobresalto que se siente cuando se tropieza. Por otra parte, los tipos de juicios y decisiones a que nos lleva a cuando nos sentimos enamorados o culpables son mucho más susceptibles de influencia de arriba hacia abajo [trad; </w:t>
      </w:r>
      <w:r>
        <w:rPr>
          <w:i/>
          <w:sz w:val="20"/>
          <w:szCs w:val="20"/>
        </w:rPr>
        <w:t>top-down influence</w:t>
      </w:r>
      <w:r>
        <w:rPr>
          <w:sz w:val="20"/>
          <w:szCs w:val="20"/>
        </w:rPr>
        <w:t xml:space="preserve">: modelación de procesos de bajo nivel de complejidad por informaciones más complejas]. Las formas complejas que despliegan el amor y la culpa parecen mucho más voluntarias que el shock que sigue a un tropiezo. </w:t>
      </w:r>
    </w:p>
    <w:p>
      <w:pPr>
        <w:pStyle w:val="Normal"/>
        <w:jc w:val="both"/>
        <w:rPr>
          <w:sz w:val="20"/>
          <w:szCs w:val="20"/>
        </w:rPr>
      </w:pPr>
      <w:r>
        <w:rPr>
          <w:sz w:val="20"/>
          <w:szCs w:val="20"/>
        </w:rPr>
      </w:r>
    </w:p>
    <w:p>
      <w:pPr>
        <w:pStyle w:val="Normal"/>
        <w:jc w:val="both"/>
        <w:rPr>
          <w:sz w:val="20"/>
          <w:szCs w:val="20"/>
        </w:rPr>
      </w:pPr>
      <w:r>
        <w:rPr>
          <w:sz w:val="20"/>
          <w:szCs w:val="20"/>
        </w:rPr>
        <w:t>Pág. 6</w:t>
      </w:r>
      <w:r>
        <w:br w:type="page"/>
      </w:r>
    </w:p>
    <w:p>
      <w:pPr>
        <w:pStyle w:val="Normal"/>
        <w:jc w:val="both"/>
        <w:rPr>
          <w:sz w:val="20"/>
          <w:szCs w:val="20"/>
        </w:rPr>
      </w:pPr>
      <w:r>
        <w:rPr>
          <w:sz w:val="20"/>
          <w:szCs w:val="20"/>
        </w:rPr>
        <w:tab/>
        <w:t xml:space="preserve">Lo mismo puede decirse de los celos, con sus concomitantes peleas de ideación paranoide y fantasías de venganza. </w:t>
      </w:r>
    </w:p>
    <w:p>
      <w:pPr>
        <w:pStyle w:val="Normal"/>
        <w:jc w:val="both"/>
        <w:rPr>
          <w:sz w:val="20"/>
          <w:szCs w:val="20"/>
        </w:rPr>
      </w:pPr>
      <w:r>
        <w:rPr>
          <w:sz w:val="20"/>
          <w:szCs w:val="20"/>
        </w:rPr>
        <w:tab/>
        <w:t xml:space="preserve">El enfoque construccionista se puede extender a subsumir emociones que parecen biológicamente determinadas. A menudo suponemos que la ira es una emoción que compartimos con otras criaturas: una disposición involuntaria a agredir. Pero esto puede ser una ilusión conveniente. A veces utilizamos la ira estratégicamente, como cuando montamos un ataque de ira, mientras que devolver un artículo defectuoso en una tienda (Greenspan, 2000). Es posible que todos los ataques de ira sean opciones estratégicas (Solomon, 1980). La ira, después de todo, parece implicar una conceptualización bastante compleja del mundo. </w:t>
      </w:r>
    </w:p>
    <w:p>
      <w:pPr>
        <w:pStyle w:val="Normal"/>
        <w:jc w:val="both"/>
        <w:rPr>
          <w:sz w:val="20"/>
          <w:szCs w:val="20"/>
        </w:rPr>
      </w:pPr>
      <w:r>
        <w:rPr>
          <w:sz w:val="20"/>
          <w:szCs w:val="20"/>
        </w:rPr>
        <w:tab/>
        <w:t>La principal fuente de evidencia para el construccionismo es la variación cultural. Las emociones aparentemente varían a través de las fronteras. La ira es, de nuevo, un ejemplo de ello. Nosotros vemos la ira como una emoción básica incontenible. En la cultura Inuit (esquimales), rara vez se ven signos de ira (Briggs, 1970). Las respuestas agresivas serían demasiado arriesgadas en una cultura homogénea pequeña que vive en condiciones muy duras. En Malasia, hay análogos de la ira, pero adquieren diferentes formas. El idioma malayo tiene ningún sinónimo exacto de “ira”. El término más cercano es el “Mara”, que se asocia con guardar rencor, en lugar de la agresión (Goddard, 1996). El idioma malayo también tiene el término “amok”, que se refiere a un frenesí violento. Hemos importado este término, perdiendo, tal vez, algo de su significado cultural específico (trad; lo traducen como “fuera de control”).  Hay otras emociones que no tienen ningún análogo claro en Occidente. Consideremos “amae”, un término japonés para lo que se ha caracterizado como un sentimiento indulgente de dependencia, similar a lo que un niño siente hacia una madre (Doi, 1973). Los occidentales pueden reconocer algo así como amae en niños, pero rara vez atribuimos nada de ese tipo a los adultos. Los sentimientos infantiles de dependencia son desvalorizados en nuestra cultura de autonomía. El japonés también tiene un término “oime” para una sensación de endeudamiento y “fureai”, que se refiere a un sentimiento de conexión (Markus y Kitayama, 1991). Este rico vocabulario de interdependencia es la evidencia de una orientación colectivista en Japón. Los constructivistas creen que esta orientación conduce a los japoneses a tener emociones que encontraríamos extrañas.  La diversidad y especificidad cultural de los términos emocionales ciertamente hace dudar. Con esta luz, las emociones comienzan a parecerse menos a universales biológicos y más a guiones encultur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1.3-Teorías híbridas</w:t>
      </w:r>
    </w:p>
    <w:p>
      <w:pPr>
        <w:pStyle w:val="Normal"/>
        <w:jc w:val="center"/>
        <w:rPr>
          <w:b/>
          <w:b/>
        </w:rPr>
      </w:pPr>
      <w:r>
        <w:rPr>
          <w:b/>
        </w:rPr>
      </w:r>
    </w:p>
    <w:p>
      <w:pPr>
        <w:pStyle w:val="Normal"/>
        <w:jc w:val="both"/>
        <w:rPr>
          <w:sz w:val="20"/>
          <w:szCs w:val="20"/>
        </w:rPr>
      </w:pPr>
      <w:r>
        <w:rPr>
          <w:sz w:val="20"/>
          <w:szCs w:val="20"/>
        </w:rPr>
        <w:tab/>
        <w:t xml:space="preserve">Hay evidencia para la psicología evolutiva y para el construccionismo. Ambos enfoques disfrutan de apoyo. Esto presenta un rompecabezas para el investigador de la emoción. ¿Cómo se escoge entre esas alternativas radicalmente diferentes? Una estrategia es evitar la elección. Tal vez ambos enfoques sean ciertos, pero aplicados a </w:t>
      </w:r>
    </w:p>
    <w:p>
      <w:pPr>
        <w:pStyle w:val="Normal"/>
        <w:jc w:val="both"/>
        <w:rPr>
          <w:sz w:val="20"/>
          <w:szCs w:val="20"/>
        </w:rPr>
      </w:pPr>
      <w:r>
        <w:rPr>
          <w:sz w:val="20"/>
          <w:szCs w:val="20"/>
        </w:rPr>
      </w:r>
    </w:p>
    <w:p>
      <w:pPr>
        <w:pStyle w:val="Normal"/>
        <w:jc w:val="both"/>
        <w:rPr>
          <w:sz w:val="20"/>
          <w:szCs w:val="20"/>
        </w:rPr>
      </w:pPr>
      <w:r>
        <w:rPr>
          <w:sz w:val="20"/>
          <w:szCs w:val="20"/>
        </w:rPr>
        <w:t>Pág. 7</w:t>
      </w:r>
      <w:r>
        <w:br w:type="page"/>
      </w:r>
    </w:p>
    <w:p>
      <w:pPr>
        <w:pStyle w:val="Normal"/>
        <w:jc w:val="both"/>
        <w:rPr>
          <w:sz w:val="20"/>
          <w:szCs w:val="20"/>
        </w:rPr>
      </w:pPr>
      <w:r>
        <w:rPr>
          <w:sz w:val="20"/>
          <w:szCs w:val="20"/>
        </w:rPr>
        <w:t>diferentes emociones. Podemos dividir y conquistar las emociones diciendo que algunas han evolucionado y algunas son construidas.</w:t>
      </w:r>
    </w:p>
    <w:p>
      <w:pPr>
        <w:pStyle w:val="Normal"/>
        <w:jc w:val="both"/>
        <w:rPr>
          <w:sz w:val="20"/>
          <w:szCs w:val="20"/>
        </w:rPr>
      </w:pPr>
      <w:r>
        <w:rPr>
          <w:sz w:val="20"/>
          <w:szCs w:val="20"/>
        </w:rPr>
        <w:tab/>
        <w:t>Tal híbrido ha sido defendido por Griffiths (1997). Sostiene que las emociones no son una clase natural. Él define las Seis Grandes de Ekman como programas afectivos: automáticos, modulares, patrones de respuesta  que tienen homólogos en no humanos animales. Estos pueden ser entendidos en términos evolucionistas. Griffiths también piensa que podemos extender el enfoque evolutivo de las emociones como la culpa y los celos, pero, argumenta, éstas no son modulares de procesos filogenéticamente antiguos. En contraste con las emociones evolucionadas, tanto antiguas como modernas, Griffiths deja espacio para las emociones que llevan las marcas de la cultura. El ejemplo de “Amae” y trastornos ligados a la cultura emocional, como el síndrome de Amok</w:t>
      </w:r>
      <w:r>
        <w:rPr>
          <w:rStyle w:val="FootnoteCharacters"/>
          <w:rStyle w:val="FootnoteAnchor"/>
          <w:sz w:val="20"/>
          <w:szCs w:val="20"/>
        </w:rPr>
        <w:footnoteReference w:id="3"/>
      </w:r>
      <w:r>
        <w:rPr>
          <w:sz w:val="20"/>
          <w:szCs w:val="20"/>
        </w:rPr>
        <w:t>, pueden caer en esta clase.</w:t>
      </w:r>
    </w:p>
    <w:p>
      <w:pPr>
        <w:pStyle w:val="Normal"/>
        <w:jc w:val="both"/>
        <w:rPr>
          <w:sz w:val="20"/>
          <w:szCs w:val="20"/>
        </w:rPr>
      </w:pPr>
      <w:r>
        <w:rPr>
          <w:sz w:val="20"/>
          <w:szCs w:val="20"/>
        </w:rPr>
        <w:tab/>
        <w:t>Otra teoría híbrida es defendida por Oatley y Jonson-Laird (1987). Comienzan con un subconjunto de los Seis Grandes de Ekman (dejan de lado a la sorpresa), y sostienen que éstas sí son básicos. Cada emoción de esta lista, dicen, puede ser identificada con un modo distintivo de procesamiento de información, incorporado en nuestra arquitectura cognitiva. Las otras emociones son elaboraciones cognitivas de ésto. Son emociones básicas con juicios de evaluación agregados. Entonces, las emociones no básicas y emociones básicas tienen una estructura diferente. Las emociones no básicas comprenden modos de procesamiento de las emociones básicas, además de representaciones cognitivas. Debido a su componente cognitivo, las emociones básicas son modificables por la influencia cultural. Por lo tanto, se puede decir una historia darwiniana acerca de las emociones básicas, y una historia (parcialmente) construccionista puede ser contada sobre las emociones no básicas.</w:t>
      </w:r>
    </w:p>
    <w:p>
      <w:pPr>
        <w:pStyle w:val="Normal"/>
        <w:jc w:val="both"/>
        <w:rPr>
          <w:sz w:val="20"/>
          <w:szCs w:val="20"/>
        </w:rPr>
      </w:pPr>
      <w:r>
        <w:rPr>
          <w:sz w:val="20"/>
          <w:szCs w:val="20"/>
        </w:rPr>
        <w:tab/>
        <w:t>No voy a ofrecer una evaluación completa de estas teorías híbridas. Simplemente diré que una teoría unificada, que trate a todas las emociones como estructuralmente iguales, sería preferible. Ofrezco tres razones para esa evaluación. En primer lugar, las emociones tienen mucho en común. Todas las emociones son habitualmente (si no siempre) acompañadas de conductas expresivas y respuestas corporales, todos están motivadas, todos son eruptivas, todas son evaluadas, y pueden afectar la atención y la memoria. Todas las emociones también parece que implican la superposición de estructuras cerebrales, y todas pueden verse afectados por las mismas condiciones clínicas (por ejemplo, los psicópatas han visto infiltradas tanto sus Seis Grandes, así como sus emociones sociales). Estas similitudes son especialmente problemáticas para el híbrido de Griffiths, porque él sostiene subclases disjuntas para las emociones. Oatley y Johnson-Laird pueden explicar las similitudes porque creen que todas las emociones contienen las mismas partes básicas. Sin embargo, su teoría se ve amenazada por una segunda preocupación. Las teorías híbridas no pueden explicar fácilmente el hecho de que nuestros términos emocionales cortan a través de episodios altamente cognitivos y altamente no cognitivos. La ira puede ser encendida por una luz repentina o por una cadena de razonamiento moral de alto nivel. El miedo puede ser activado por una pérdida repentina de la superficie de apoyo, o mediante la lectura de los últimos resultados de las elecciones. ¿Significa ésto que debemos distinguir dos formas de miedo y dos formas de ira? ¿Deberíamos decir que “el miedo” es ambiguo entre una emoción básica y una que no sea básica? ¿O deberíamos en lugar de eso, resistir la sugerencia de Oatley y Johnson-Laird de que las emociones pueden</w:t>
      </w:r>
    </w:p>
    <w:p>
      <w:pPr>
        <w:pStyle w:val="Normal"/>
        <w:jc w:val="both"/>
        <w:rPr>
          <w:sz w:val="20"/>
          <w:szCs w:val="20"/>
        </w:rPr>
      </w:pPr>
      <w:r>
        <w:rPr>
          <w:sz w:val="20"/>
          <w:szCs w:val="20"/>
        </w:rPr>
      </w:r>
    </w:p>
    <w:p>
      <w:pPr>
        <w:pStyle w:val="Normal"/>
        <w:jc w:val="both"/>
        <w:rPr>
          <w:sz w:val="20"/>
          <w:szCs w:val="20"/>
        </w:rPr>
      </w:pPr>
      <w:r>
        <w:rPr>
          <w:sz w:val="20"/>
          <w:szCs w:val="20"/>
        </w:rPr>
        <w:t>Pág. 8</w:t>
      </w:r>
      <w:r>
        <w:br w:type="page"/>
      </w:r>
    </w:p>
    <w:p>
      <w:pPr>
        <w:pStyle w:val="Normal"/>
        <w:jc w:val="both"/>
        <w:rPr/>
      </w:pPr>
      <w:r>
        <w:rPr>
          <w:sz w:val="20"/>
          <w:szCs w:val="20"/>
        </w:rPr>
        <w:t>ser clasificadas según su grado de elaboración cognitiva? Creo que la última debe ser la opción por defecto. Nuestro vocabulario emocional no traza una línea clara entre emociones que son primitivas y emociones que son cognitivamente sofisticadas. Una y la misma emoción puede ser provocada de muchas maneras, a la vez simples y complejas. Los intentos de poner diferentes emociones en diferentes categorías violentan la taxonomía folk. La revisión de las categorías folk puede ser inevitable al final, pero se debe evitar si es posible. El vocabulario emocional ordinario reconoce que hay algo similar a través de los episodios de ira que son causados de abajo hacia arriba y de arriba hacia abajo. Sería bueno tener una teoría unificada de las emociones para captar el sentido en el que estos episodios son iguales.</w:t>
      </w:r>
    </w:p>
    <w:p>
      <w:pPr>
        <w:pStyle w:val="Normal"/>
        <w:ind w:firstLine="708"/>
        <w:jc w:val="both"/>
        <w:rPr/>
      </w:pPr>
      <w:r>
        <w:rPr>
          <w:sz w:val="20"/>
          <w:szCs w:val="20"/>
        </w:rPr>
        <w:t>El tercer punto contra las teorías híbridos está estrechamente relacionado con el segundo. Si</w:t>
      </w:r>
    </w:p>
    <w:p>
      <w:pPr>
        <w:pStyle w:val="Normal"/>
        <w:jc w:val="both"/>
        <w:rPr>
          <w:sz w:val="20"/>
          <w:szCs w:val="20"/>
        </w:rPr>
      </w:pPr>
      <w:r>
        <w:rPr>
          <w:sz w:val="20"/>
          <w:szCs w:val="20"/>
        </w:rPr>
        <w:t>algunas emociones se construyen socialmente y otras son evolutivas, tenemos que decidir cuales son cuales. La dificultad es que los psicólogos evolucionistas y construccionistas sociales a menudo tratan de explicar exactamente las mismas emociones. Hemos visto, por ejemplo, que ambos bandos tratan de explicar el amor y la ira. Sería más fácil adoptar una estrategia híbrida si hubiera una clara indicación de cuáles emociones están culturalmente basadas y cuáles biológicamente basadas. Si la frontera no está clara, el mayor motivo para la adopción de un punto de vista híbrido se pierde.</w:t>
      </w:r>
    </w:p>
    <w:p>
      <w:pPr>
        <w:pStyle w:val="Normal"/>
        <w:jc w:val="both"/>
        <w:rPr>
          <w:sz w:val="20"/>
          <w:szCs w:val="20"/>
        </w:rPr>
      </w:pPr>
      <w:r>
        <w:rPr>
          <w:sz w:val="20"/>
          <w:szCs w:val="20"/>
        </w:rPr>
        <w:tab/>
        <w:t>Creo que hay que aspirar a una teoría unificada de las emociones. Pero ¿cuál tipo de teoría deberíamos adoptar? ¿La teoría inmodesta de los  psicólogos evolucionistas o la teoría inmodesta de los construccionistas culturales? Voy a argumentar que ninguno de ambos enfoques es satisfactorio. Hay que buscar otra ruta a la un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b/>
          <w:b/>
        </w:rPr>
      </w:pPr>
      <w:r>
        <w:rPr>
          <w:b/>
        </w:rPr>
        <w:t>Evaluando la psicología evolucionista y el construccionismo social</w:t>
      </w:r>
    </w:p>
    <w:p>
      <w:pPr>
        <w:pStyle w:val="Normal"/>
        <w:jc w:val="center"/>
        <w:rPr>
          <w:b/>
          <w:b/>
        </w:rPr>
      </w:pPr>
      <w:r>
        <w:rPr>
          <w:b/>
        </w:rPr>
      </w:r>
    </w:p>
    <w:p>
      <w:pPr>
        <w:pStyle w:val="Normal"/>
        <w:ind w:firstLine="360"/>
        <w:jc w:val="both"/>
        <w:rPr>
          <w:sz w:val="20"/>
          <w:szCs w:val="20"/>
        </w:rPr>
      </w:pPr>
      <w:r>
        <w:rPr>
          <w:sz w:val="20"/>
          <w:szCs w:val="20"/>
        </w:rPr>
        <w:t xml:space="preserve">Para decidir entre los enfoques sobre las emociones que compiten, hay que sopesar las pruebas presentadas en la sección 1. ¿Qué lado de la brecha de Darwin-Cultura tiene los mejores argumentos? Vamos a empezar con la psicología evolutiva. </w:t>
      </w:r>
    </w:p>
    <w:p>
      <w:pPr>
        <w:pStyle w:val="Normal"/>
        <w:ind w:firstLine="708"/>
        <w:jc w:val="both"/>
        <w:rPr>
          <w:sz w:val="20"/>
          <w:szCs w:val="20"/>
        </w:rPr>
      </w:pPr>
      <w:r>
        <w:rPr>
          <w:sz w:val="20"/>
          <w:szCs w:val="20"/>
        </w:rPr>
        <w:t>En primer lugar, ¿qué vamos a hacer con la afirmación de que ciertas emociones son universales? Esta conclusión se basaba en la investigación intercultural sobre las expresiones faciales. La investigación es bastante convincente a primera vista, pero bajo el escrutinio comienza a desmoronarse (ver Russell, 1994, para una mordaz revisión crítica). En el estudio de Ekman et al. (1969) sobre los Fore (Nueva Guinea), sólo el 44 % de los respondentes identificaron correctamente la expresión facial de disgusto, y sólo el 50 % reconoció la ira. En algunos casos, las respuestas modulares de los respondentes Fore no coincidieron con una muestra occidental de control. 45 % de los Fore asoció la cara de sorpresa con el miedo. Un sorprendente 56 % asocia la cara de tristeza con lo que los occidentales llaman ira. Este último hallazgo puede apoyar la hipótesis construccionista de que los grupos homogéneos pequeños responden a la ofensiva con algo parecido al mal humor.  Russell (1994) ha argumentado que la correlación entre respuestas Fore y occidentales, también puede verse seriamente infladas debido a problemas con la metodología de Ekman et al., que aplicó a los Fore formularios de elección forzada, la elección</w:t>
      </w:r>
    </w:p>
    <w:p>
      <w:pPr>
        <w:pStyle w:val="Normal"/>
        <w:ind w:firstLine="708"/>
        <w:jc w:val="both"/>
        <w:rPr>
          <w:sz w:val="20"/>
          <w:szCs w:val="20"/>
        </w:rPr>
      </w:pPr>
      <w:r>
        <w:rPr>
          <w:sz w:val="20"/>
          <w:szCs w:val="20"/>
        </w:rPr>
      </w:r>
    </w:p>
    <w:p>
      <w:pPr>
        <w:pStyle w:val="Normal"/>
        <w:jc w:val="both"/>
        <w:rPr>
          <w:sz w:val="20"/>
          <w:szCs w:val="20"/>
        </w:rPr>
      </w:pPr>
      <w:r>
        <w:rPr>
          <w:sz w:val="20"/>
          <w:szCs w:val="20"/>
        </w:rPr>
        <w:t>Pág. 9</w:t>
      </w:r>
      <w:r>
        <w:br w:type="page"/>
      </w:r>
    </w:p>
    <w:p>
      <w:pPr>
        <w:pStyle w:val="Normal"/>
        <w:jc w:val="both"/>
        <w:rPr>
          <w:sz w:val="20"/>
          <w:szCs w:val="20"/>
        </w:rPr>
      </w:pPr>
      <w:r>
        <w:rPr>
          <w:sz w:val="20"/>
          <w:szCs w:val="20"/>
        </w:rPr>
        <w:t>entre conjuntos de tres caras, y los asoció con los escenarios y las palabras que habían sido recogidos por los experimentadores. En un paradigma abierto de selección, por ejemplo, donde los encuestados tuvieron que simplemente dar el nombre de una cara, las correlaciones habrían caído importantemente. Por lo tanto, los resultados de Ekman et al. no demuestran realmente emociones universales. Muestran, que un número significativo de los respondentes Fore asociaron cuatro de seis expresiones de emoción especialmente seleccionadas con las palabras o escenarios que responden a las respuestas de los occidentales, cuando se dan para elegir opciones de respuesta restringida. De hecho, aunque hayan asociado las caras con los escenarios y las palabras de la misma manera que los occidentales, no podemos estar seguros de que sus emociones son exactamente como las nuestras. Las emociones de los Fore podrían ser similares a las nuestras en esas expresiones, pero sutilmente diferentes conceptualmente, en comportamientos, en lo cognitivo, fenomenológicamente, y así sucesivamente. Ekman mismo (1999) habla ahora de familias universales de emoción, en lugar de emociones universales, señalando que las culturas pueden usar nuestro stock afectivo innato de diferentes maneras. Esto es consistente con la conjetura construccionista de que existen múltiples especies de ira.</w:t>
      </w:r>
    </w:p>
    <w:p>
      <w:pPr>
        <w:pStyle w:val="Normal"/>
        <w:jc w:val="both"/>
        <w:rPr>
          <w:sz w:val="20"/>
          <w:szCs w:val="20"/>
        </w:rPr>
      </w:pPr>
      <w:r>
        <w:rPr>
          <w:sz w:val="20"/>
          <w:szCs w:val="20"/>
        </w:rPr>
        <w:tab/>
        <w:t>También se puede formular objeciones a los relatos adaptacionistas contados por los psicólogos evolucionistas. Mostrar que una emoción es adaptativa no conlleva que se trate de una adaptación biológica. Respuestas adaptativas nuevas pueden ser descubiertos por personas físicas o adaptadas por las culturas. Las especies de la ira ilustran la posibilidad de adaptaciones culturales. Para demostrar que algo es una adaptación hay que mostrar que no hay otra explicación para ello y que no acumula código que no hace falta a nuestro bio-programa. Consideremos los celos. Los psicólogos evolucionistas inmodestos dicen que los celos son innatos. Aquí va otra posibilidad. Imagínese que los celos son una mezcla de varias emociones más básicas: la tristeza, el miedo, la ira y disgusto. Cuando alguien te es infiel, eso causa la tristeza; es posible que pierdas tu pareja. También causa ira, porque has sido engañado, y miedo, ya que podrías tener que encarar la vida solo-a o que competir con otro pretendiente. Por último, la infidelidad podrá ser la causa de asco porque sentimos que los órganos de nuestro-a amante han sido contaminados. Entonces sí tenemos una razón independiente para pensar que la infidelidad dará lugar a una mezcla de emociones negativas. “Celos” puede ser un nombre para esta mezcla. No necesitamos postular una emoción innata especial más allá de los miembros de las Seis Grandes. Los psicólogos Evolucionistas tratan de establecer que los celos son innatos al señalar diferencias con el género, pero éstas son fáciles de explicar en un modelo cultural. Las mujeres se preocupan más por la infidelidad emocional, ya que, históricamente, han dependido de los hombres en los recursos materiales. La pérdida de un hombre, significaba la pérdida de los recursos esenciales para la vida. Por lo tanto, los celos de la mujer pueden reflejar un patrón de razonamiento que la mujer puede hacer, o puede reflejar un patrón aprendido inculcado dentro de una cultura en la que las mujeres han estado en desventaja sistemática. Los hombres, por su parte, pueden desvalorizar la infidelidad sexual frente a la infidelidad romántica, ya que han sido enculturados a considerar a la mujer como propiedad. Si las mujeres se objetivan de esta manera, sus preferencias y afectos no son ostensibles para los hombres. Lo que importa es su</w:t>
      </w:r>
    </w:p>
    <w:p>
      <w:pPr>
        <w:pStyle w:val="Normal"/>
        <w:jc w:val="both"/>
        <w:rPr>
          <w:sz w:val="20"/>
          <w:szCs w:val="20"/>
        </w:rPr>
      </w:pPr>
      <w:r>
        <w:rPr>
          <w:sz w:val="20"/>
          <w:szCs w:val="20"/>
        </w:rPr>
      </w:r>
    </w:p>
    <w:p>
      <w:pPr>
        <w:pStyle w:val="Normal"/>
        <w:jc w:val="both"/>
        <w:rPr>
          <w:sz w:val="20"/>
          <w:szCs w:val="20"/>
        </w:rPr>
      </w:pPr>
      <w:r>
        <w:rPr>
          <w:sz w:val="20"/>
          <w:szCs w:val="20"/>
        </w:rPr>
        <w:t>Pág. 10</w:t>
      </w:r>
      <w:r>
        <w:br w:type="page"/>
      </w:r>
    </w:p>
    <w:p>
      <w:pPr>
        <w:pStyle w:val="Normal"/>
        <w:jc w:val="both"/>
        <w:rPr/>
      </w:pPr>
      <w:r>
        <w:rPr>
          <w:sz w:val="20"/>
          <w:szCs w:val="20"/>
        </w:rPr>
        <w:t>conducta. Los hombres quieren controlar su propiedad; no se preocupan por los sentimientos de su propiedad. Otras explicaciones son fáciles de elaborar. Por ejemplo, los hombres pueden preocuparse más por la infidelidad sexual porque están más preocupados por el sexo. Podemos ensamblar un relato evolucionista del deseo sexual masculino sin suponer que los celos masculinos son innatos. Puede ser un subproducto inevitable. Si las diferencias de género en los celos son genéticamente basadas, podríamos esperar poca variación cultural. Eso no es lo que nos encontramos.  En algunos países, como Holanda y Alemania, las respuestas masculinas y femeninas son más parecidas, con ambos sexos prefiriendo la infidelidad sexual a la infidelidad romántica (Buunk et al., 1996). Esto puede explicarse apelando a las diferencias culturales en la dominación masculina y actitudes liberales hacia el sexo.</w:t>
      </w:r>
    </w:p>
    <w:p>
      <w:pPr>
        <w:pStyle w:val="Normal"/>
        <w:ind w:firstLine="708"/>
        <w:jc w:val="both"/>
        <w:rPr>
          <w:sz w:val="20"/>
          <w:szCs w:val="20"/>
        </w:rPr>
      </w:pPr>
      <w:r>
        <w:rPr>
          <w:sz w:val="20"/>
          <w:szCs w:val="20"/>
        </w:rPr>
        <w:t>Observaciones similares se pueden hacer sobre el amor. Frank sugiere que el amor es un programa biológico para asegurar lazos de pareja a los efectos de la crianza de niños. Esto suena incómodamente cerca de los ideales occidentales. Es difícil de conciliar con la variación cultural. Algunas culturas tienen matrimonios arreglados, y algunas tienen tradiciones de responsabilidad desviada hacia los tíos, donde las madres crían descendencia con sus hermanos. En algunas culturas, y en chimpancés, los descendientes son criados con la asistencia de grupos más grandes, por lo que la integridad de un vínculo de pareja no es especialmente importante. Podemos sólo especular acerca de cómo se criaban los niños y cómo eran estructuradas las relaciones en el Pleistoceno</w:t>
      </w:r>
      <w:r>
        <w:rPr>
          <w:rStyle w:val="FootnoteCharacters"/>
          <w:rStyle w:val="FootnoteAnchor"/>
          <w:sz w:val="20"/>
          <w:szCs w:val="20"/>
        </w:rPr>
        <w:footnoteReference w:id="4"/>
      </w:r>
      <w:r>
        <w:rPr>
          <w:sz w:val="20"/>
          <w:szCs w:val="20"/>
        </w:rPr>
        <w:t>. Postular una explicación genética de los tipos de relaciones que actualmente valoramos en Occidente es un poco como postular una base innata para el capitalismo o para los centros de fitness. No podemos asumir que nuestras instituciones y preferencias siempre han sido la norma.</w:t>
      </w:r>
    </w:p>
    <w:p>
      <w:pPr>
        <w:pStyle w:val="Normal"/>
        <w:ind w:firstLine="708"/>
        <w:jc w:val="both"/>
        <w:rPr>
          <w:sz w:val="20"/>
          <w:szCs w:val="20"/>
        </w:rPr>
      </w:pPr>
      <w:r>
        <w:rPr>
          <w:sz w:val="20"/>
          <w:szCs w:val="20"/>
        </w:rPr>
        <w:t>A pesar de estas preocupaciones acerca de las explicaciones adaptacionistas, la psicología evolucionista todavía goza de un apoyo considerable. Primero, hay evidencia abrumadora de que las emociones están asociadas con respuestas corporales básicas y estructuras cerebrales antiguas. Todas las emociones se acompañan de cambios en nuestros sistemas nerviosos autonómicos, y estos cambios son muy difíciles de controlar.  Las emociones tienen análogos evidentes en otras criaturas, y algunas aparecen temprano en el desarrollo [tr; filogenético] antes de que haya habido mucho tiempo para el aprendizaje cultural. Planteando la cuestión de cómo cualquier emoción específica es adquirida, podemos asumir con seguridad que sentir emociones, en general, depende de nuestra biología.</w:t>
      </w:r>
    </w:p>
    <w:p>
      <w:pPr>
        <w:pStyle w:val="Normal"/>
        <w:jc w:val="both"/>
        <w:rPr>
          <w:sz w:val="20"/>
          <w:szCs w:val="20"/>
        </w:rPr>
      </w:pPr>
      <w:r>
        <w:rPr>
          <w:sz w:val="20"/>
          <w:szCs w:val="20"/>
        </w:rPr>
        <w:tab/>
        <w:t xml:space="preserve">¿Dónde deja esto al construccionismo social? En primer lugar, los construccionistas podrían estar equivocados al asumir que las emociones pueden ser desencarnadas [tr; </w:t>
      </w:r>
      <w:r>
        <w:rPr>
          <w:i/>
          <w:sz w:val="20"/>
          <w:szCs w:val="20"/>
        </w:rPr>
        <w:t>disembodied</w:t>
      </w:r>
      <w:r>
        <w:rPr>
          <w:sz w:val="20"/>
          <w:szCs w:val="20"/>
        </w:rPr>
        <w:t>… ¿no encarnadas?]. La afirmación de que algunas emociones, como la culpa y el amor, no están asociadas con perturbaciones corporales tiene no se ha investigado a fondo. Sin embargo, los estudios de imagen funcional ya existentes de estos dos emociones hablan contra la conjetura construccionista. Shin et al. 2000) encontró activación en la corteza cingulada anterior y la ínsula cuando los sujetos recordaron episodios de culpa. Bartels y Zeki (2000) encontraron activaciones similares cuando los sujetos vieron fotografías de sus amantes. Estas estructuras se ven en todos los estudios de imagen de las emociones, y se sabe que juegan un papel en la percepción y la regulación del cuerpo (Damasio, 1999). Por supuesto, uno puede estar enamorado o sentirse culpable por años</w:t>
      </w:r>
    </w:p>
    <w:p>
      <w:pPr>
        <w:pStyle w:val="Normal"/>
        <w:jc w:val="both"/>
        <w:rPr>
          <w:sz w:val="20"/>
          <w:szCs w:val="20"/>
        </w:rPr>
      </w:pPr>
      <w:r>
        <w:rPr>
          <w:sz w:val="20"/>
          <w:szCs w:val="20"/>
        </w:rPr>
      </w:r>
    </w:p>
    <w:p>
      <w:pPr>
        <w:pStyle w:val="Normal"/>
        <w:jc w:val="both"/>
        <w:rPr>
          <w:sz w:val="20"/>
          <w:szCs w:val="20"/>
        </w:rPr>
      </w:pPr>
      <w:r>
        <w:rPr>
          <w:sz w:val="20"/>
          <w:szCs w:val="20"/>
        </w:rPr>
        <w:t>Pág. 11</w:t>
      </w:r>
      <w:r>
        <w:br w:type="page"/>
      </w:r>
    </w:p>
    <w:p>
      <w:pPr>
        <w:pStyle w:val="Normal"/>
        <w:jc w:val="both"/>
        <w:rPr/>
      </w:pPr>
      <w:r>
        <w:rPr>
          <w:sz w:val="20"/>
          <w:szCs w:val="20"/>
        </w:rPr>
        <w:t>sin sufrir un estado constante de excitación o malestar. Esto sólo muestra que las palabras “amor” o “culpabilidad” pueden ser utilizadas para nombrar estados de disposición. A una persona puede no gustarle la mantequilla de maní toda su vida, sin tener que sentir asco en cada momento. Pero alguien que reportó desagrado por la mantequilla de maní sería acusado de falta de honestidad si no experimentara una reacción somática al tener contacto con mantequilla de maní. Del mismo modo, desconfiaríamos de las disculpas de un acusado que no mostró signos de sufrimiento encarnado cuando se enfrentó a las víctimas de su crimen. Igualmente, desconfiaríamos de la persona que proclamó amar románticamente a alguien, pero nunca mostró la menor señal de pasión.</w:t>
      </w:r>
    </w:p>
    <w:p>
      <w:pPr>
        <w:pStyle w:val="Normal"/>
        <w:ind w:firstLine="708"/>
        <w:jc w:val="both"/>
        <w:rPr>
          <w:sz w:val="20"/>
          <w:szCs w:val="20"/>
        </w:rPr>
      </w:pPr>
      <w:r>
        <w:rPr>
          <w:sz w:val="20"/>
          <w:szCs w:val="20"/>
        </w:rPr>
        <w:t>Los construccionistas también van demasiado lejos en enfatizar el papel de las cogniciones en la emoción. Las emociones sin duda pueden ser provocadas por actos complejos de deliberación, pero también pueden presentarse sin pensar en absoluto. El miedo puede ser desencadenado por ver una serpiente, antes incluso de que la imagen, haya llegado a la neo-corteza (LeDoux, 1996). Tal vez los celos de un hombre puedan ser desencadenados por el olor de una colonia extranjera en  la blusa su amante.</w:t>
      </w:r>
    </w:p>
    <w:p>
      <w:pPr>
        <w:pStyle w:val="Normal"/>
        <w:ind w:firstLine="708"/>
        <w:jc w:val="both"/>
        <w:rPr>
          <w:sz w:val="20"/>
          <w:szCs w:val="20"/>
        </w:rPr>
      </w:pPr>
      <w:r>
        <w:rPr>
          <w:sz w:val="20"/>
          <w:szCs w:val="20"/>
        </w:rPr>
        <w:t>Las emociones no tienen por qué implicar juicio alguno. Tampoco es necesario que impliquen patrones de comportamiento prolongados guionados. Una emoción puede ser de muy corta duración. Cuando surgen patrones más prolongados de comportamiento, no necesitan apoyarse en la identidad de las emociones. Los construccionistas tienen la mala costumbre de inferir la variación cultural en las emociones de la variación en los comportamientos emocionales. Si el amor conduce al matrimonio en una cultura y a un enlace extramarital calenturiento en otra, no es obligatorio decir que hay dos formas de amor. La misma emoción puede tener diferentes efectos. Un cambio en el guión o la historia no es necesariamente un cambio en las emociones. Si lo fuera, esperaríamos ver nuestro vocabulario emocional cambiar a medida que nuevas actitudes acerca de la forma en que debemos comportarnos nosotros mismos surjan. Debería sonar conceptualmente tenso decir que el amor y el matrimonio pueden venir aparte.</w:t>
      </w:r>
    </w:p>
    <w:p>
      <w:pPr>
        <w:pStyle w:val="Normal"/>
        <w:ind w:firstLine="708"/>
        <w:jc w:val="both"/>
        <w:rPr>
          <w:sz w:val="20"/>
          <w:szCs w:val="20"/>
        </w:rPr>
      </w:pPr>
      <w:r>
        <w:rPr>
          <w:sz w:val="20"/>
          <w:szCs w:val="20"/>
        </w:rPr>
        <w:t>A pesar de estas quejas contra el construccionismo social, creo que el programa tiene mucho de recomendable. Como he dicho anteriormente, los psicólogos evolucionistas no han podido establecer que las emociones son exactamente los mismos entre todas las culturas. La misma situación puede estar asociada con diferentes respuestas. La variabilidad en la respuesta facial, en el vocabulario emocional, y en los trastornos emocionales ligados a la cultura ofrece evidencia circunstancial de variación de las emociones. La cultura sin duda puede moldear cuando y si surge una emoción, así como la evaluación de nuestras reacciones emocionales. Lo que una cultura encuentra indignante, otra puede encontrarlo gratificante (consideren las actitudes variables hacia el canibalismo). Estas diferencias no prueban que las culturas tengan emociones distintas, pero plantean esa posibilidad. Los construccionistas pueden hacer un trabajo admirable de relacionar respuestas emocionales específicas a los factores culturales. Ellos pueden explicar por qué el “amae” se valora en Japón, y por qué el “amok” es frecuente en Malasia.</w:t>
      </w:r>
    </w:p>
    <w:p>
      <w:pPr>
        <w:pStyle w:val="Normal"/>
        <w:ind w:firstLine="708"/>
        <w:jc w:val="both"/>
        <w:rPr>
          <w:sz w:val="20"/>
          <w:szCs w:val="20"/>
        </w:rPr>
      </w:pPr>
      <w:r>
        <w:rPr>
          <w:sz w:val="20"/>
          <w:szCs w:val="20"/>
        </w:rPr>
        <w:t>Esto nos deja en un serio predicamento. Si lo que he estado discutiendo es correcto, los psicólogos evolucionistas subestiman las contribuciones de la cultura y el aprendizaje. Ofrecen una teoría errónea de cómo surgen las emociones. Los construccionistas sociales ponen demasiado énfasis en los aspectos cognitivos y subestiman la centralidad de las respuestas corporales. Ofrecen una teoría errónea de lo que las emociones, en esencia, son. Las emociones no son ni bioprogramas fijos, ni guiones cognitivamente mediados.</w:t>
      </w:r>
    </w:p>
    <w:p>
      <w:pPr>
        <w:pStyle w:val="Normal"/>
        <w:jc w:val="both"/>
        <w:rPr>
          <w:sz w:val="20"/>
          <w:szCs w:val="20"/>
        </w:rPr>
      </w:pPr>
      <w:r>
        <w:rPr>
          <w:sz w:val="20"/>
          <w:szCs w:val="20"/>
        </w:rPr>
      </w:r>
    </w:p>
    <w:p>
      <w:pPr>
        <w:pStyle w:val="Normal"/>
        <w:jc w:val="both"/>
        <w:rPr>
          <w:sz w:val="20"/>
          <w:szCs w:val="20"/>
        </w:rPr>
      </w:pPr>
      <w:r>
        <w:rPr>
          <w:sz w:val="20"/>
          <w:szCs w:val="20"/>
        </w:rPr>
        <w:t>Pág. 12</w:t>
      </w:r>
      <w:r>
        <w:br w:type="page"/>
      </w:r>
    </w:p>
    <w:p>
      <w:pPr>
        <w:pStyle w:val="Normal"/>
        <w:numPr>
          <w:ilvl w:val="0"/>
          <w:numId w:val="1"/>
        </w:numPr>
        <w:jc w:val="center"/>
        <w:rPr>
          <w:b/>
          <w:b/>
        </w:rPr>
      </w:pPr>
      <w:r>
        <w:rPr>
          <w:b/>
        </w:rPr>
        <w:t>Escapando del dilema</w:t>
      </w:r>
    </w:p>
    <w:p>
      <w:pPr>
        <w:pStyle w:val="Normal"/>
        <w:numPr>
          <w:ilvl w:val="1"/>
          <w:numId w:val="1"/>
        </w:numPr>
        <w:jc w:val="center"/>
        <w:rPr/>
      </w:pPr>
      <w:r>
        <w:rPr>
          <w:b/>
        </w:rPr>
        <w:t xml:space="preserve">Teoría de la evaluación encarnada </w:t>
      </w:r>
      <w:r>
        <w:rPr/>
        <w:t>[tr; incorporada]</w:t>
      </w:r>
    </w:p>
    <w:p>
      <w:pPr>
        <w:pStyle w:val="Normal"/>
        <w:ind w:left="360" w:hanging="0"/>
        <w:jc w:val="center"/>
        <w:rPr>
          <w:b/>
          <w:b/>
        </w:rPr>
      </w:pPr>
      <w:r>
        <w:rPr>
          <w:b/>
        </w:rPr>
      </w:r>
    </w:p>
    <w:p>
      <w:pPr>
        <w:pStyle w:val="Normal"/>
        <w:ind w:firstLine="720"/>
        <w:jc w:val="both"/>
        <w:rPr/>
      </w:pPr>
      <w:r>
        <w:rPr>
          <w:sz w:val="20"/>
          <w:szCs w:val="20"/>
        </w:rPr>
        <w:t>Necesitamos una teoría de las emociones que se pueda insertar entre los extremos de la psicología evolucionista y el construccionismo social. En esta sección, voy a describir tal teoría. Para una defensa completa, véase Prinz (2004).</w:t>
      </w:r>
    </w:p>
    <w:p>
      <w:pPr>
        <w:pStyle w:val="Normal"/>
        <w:ind w:firstLine="720"/>
        <w:jc w:val="both"/>
        <w:rPr>
          <w:sz w:val="20"/>
          <w:szCs w:val="20"/>
        </w:rPr>
      </w:pPr>
      <w:r>
        <w:rPr>
          <w:sz w:val="20"/>
          <w:szCs w:val="20"/>
        </w:rPr>
        <w:t>La teoría tiene dos principios centrales. El primer principio se refiere a la forma de emociones, es decir, su formato de representación. Dije que las emociones tienen una íntima relación con el cuerpo. Más concretamente, creo que James y Lange estuvieron en lo cierto al identificar las emociones con las percepciones de cambios corporales. Este enfoque ha sido defendido recientemente con razones neurobiológicas por Antonio Damasio (1994). Los centros del cerebro asociadas con la emoción también se asocian con la percepción y la regulación del cuerpo. Si la percepción del cuerpo se deteriora, las emociones disminuyen. Si el cuerpo se estimula a través de drogas o a través de la retroalimentación de las expresiones faciales, las emociones se hacen sentir.</w:t>
      </w:r>
    </w:p>
    <w:p>
      <w:pPr>
        <w:pStyle w:val="Normal"/>
        <w:ind w:firstLine="708"/>
        <w:jc w:val="both"/>
        <w:rPr>
          <w:sz w:val="20"/>
          <w:szCs w:val="20"/>
        </w:rPr>
      </w:pPr>
      <w:r>
        <w:rPr>
          <w:sz w:val="20"/>
          <w:szCs w:val="20"/>
        </w:rPr>
        <w:t>El segundo principio se refiere al contenido de las emociones. James y Lange tenían poco que decir acerca de lo que representan las emociones. Su teoría corporal da la impresión de que las emociones principalmente nos dicen algo sobre nuestra la presión arterial, la tensión muscular, y el sistema vascular. Esto nos dice muy poco del papel que juegan las emociones en la toma de decisiones y en la acción. Corremos cuando estamos asustados. ¿Por qué? Desde luego no es porque nuestros corazones palpiten. El miedo nos hace correr porque el miedo representa peligro. La tristeza representa la pérdida, la ira representa delitos, y así sucesivamente.</w:t>
      </w:r>
    </w:p>
    <w:p>
      <w:pPr>
        <w:pStyle w:val="Normal"/>
        <w:ind w:firstLine="708"/>
        <w:jc w:val="both"/>
        <w:rPr/>
      </w:pPr>
      <w:r>
        <w:rPr>
          <w:sz w:val="20"/>
          <w:szCs w:val="20"/>
        </w:rPr>
        <w:t xml:space="preserve">Muchos investigadores de la emoción piensan que tales conclusiones acerca de lo que las emociones representan sólo se pueden mantener si definimos las emociones como cognitivas. Para representarse el peligro, el miedo debe contener el juicio de que “estoy en peligro”, suponen. Creo que ésto es equivocado. De acuerdo con las teorías de punta de la intencionalidad, los estados mentales representan mediante co-variación funcional, no por la descripción (Dretske, 1988). Un estado mental “representa” el peligro si (a) se fía de su diagnóstico cuando el peligro se produce, y (b) sobreviene a tal efecto. Supongamos ahora, con James y Lange, que el miedo es una percepción de un cambio de patrón en el cuerpo. Si ese cambio sobreviene fiándonos de él cuando estamos en peligro, y, si se adquirió para hacer frente al el peligro, lo mismo puede decirse de nuestra percepción de ese cambio. Una percepción de un patrón de respuesta del cuerpo puede representar peligro en virtud del hecho de que tiene la función de servir como un detector de peligro. En otras palabras, las emociones son como detectores de humo. Un tono de un detector de humo representa el fuego, porque se ha configurado para que sólo sea activado </w:t>
      </w:r>
      <w:r>
        <w:rPr>
          <w:rFonts w:eastAsia="Arial Unicode MS" w:cs="Arial Unicode MS" w:ascii="Arial Unicode MS" w:hAnsi="Arial Unicode MS"/>
          <w:sz w:val="20"/>
          <w:szCs w:val="20"/>
        </w:rPr>
        <w:t>​​</w:t>
      </w:r>
      <w:r>
        <w:rPr>
          <w:sz w:val="20"/>
          <w:szCs w:val="20"/>
        </w:rPr>
        <w:t xml:space="preserve">por el fuego. Y la percepción de patrones de cambio estampados en nuestro cuerpo representa peligro (y pérdida, y ofensa, etc.), ya que están configurados para ser desencadenados por el peligro (y pérdida, y ofensa, etc.). </w:t>
      </w:r>
    </w:p>
    <w:p>
      <w:pPr>
        <w:pStyle w:val="Normal"/>
        <w:ind w:firstLine="708"/>
        <w:jc w:val="both"/>
        <w:rPr>
          <w:sz w:val="20"/>
          <w:szCs w:val="20"/>
        </w:rPr>
      </w:pPr>
      <w:r>
        <w:rPr>
          <w:sz w:val="20"/>
          <w:szCs w:val="20"/>
        </w:rPr>
        <w:t>Para que esto funcione, debe haber un mecanismo psicológico ensamblado que sostenga el vínculo entre los peligros y las respuestas corporales percibidas, así como hay</w:t>
      </w:r>
    </w:p>
    <w:p>
      <w:pPr>
        <w:pStyle w:val="Normal"/>
        <w:jc w:val="both"/>
        <w:rPr>
          <w:sz w:val="20"/>
          <w:szCs w:val="20"/>
        </w:rPr>
      </w:pPr>
      <w:r>
        <w:rPr>
          <w:sz w:val="20"/>
          <w:szCs w:val="20"/>
        </w:rPr>
      </w:r>
    </w:p>
    <w:p>
      <w:pPr>
        <w:pStyle w:val="Normal"/>
        <w:jc w:val="both"/>
        <w:rPr>
          <w:sz w:val="20"/>
          <w:szCs w:val="20"/>
        </w:rPr>
      </w:pPr>
      <w:r>
        <w:rPr>
          <w:sz w:val="20"/>
          <w:szCs w:val="20"/>
        </w:rPr>
        <w:t>Pág. 13</w:t>
      </w:r>
      <w:r>
        <w:br w:type="page"/>
      </w:r>
    </w:p>
    <w:p>
      <w:pPr>
        <w:pStyle w:val="Normal"/>
        <w:jc w:val="both"/>
        <w:rPr/>
      </w:pPr>
      <w:r>
        <w:rPr>
          <w:sz w:val="20"/>
          <w:szCs w:val="20"/>
        </w:rPr>
        <w:t xml:space="preserve">un mecanismo en un detector de humo que pone el tono para que suene cuando el fuego se acerca. Considérese cómo funciona esto en un caso típico. Se oye un ruido fuerte repentino. Ese estado auditivo pone tu cuerpo en patrón de respuesta. La respuesta es percibida. La percepción de tu respuesta es el miedo. Los ruidos fuertes no son el único gatillo del temor, sin embargo. Una pérdida repentina de apoyo, una serpiente, o un resultado poco feliz de la elección, todos pueden tener el mismo impacto. Nuestras representaciones mentales de todos estos elicitadores de miedo se agrupan juntos en un archivo mental. Cuando cualquier elemento de la Obtención de archivos es activado, el miedo es  el resultado. El miedo representa peligro en virtud del hecho de que, en conjunto, los elementos del archivo de elicitación calibran el miedo al peligro, y ellos tienen la función de hacerlo. El peligro es lo que une a todos los contenidos dispares del archivo de elicitación. El miedo representa peligro porque tiene la función de que se produzca cuando se produce el peligro, y cumple esa función vía un archivo de elicitación lleno de una amplia gama de percepciones y juicios. </w:t>
      </w:r>
    </w:p>
    <w:p>
      <w:pPr>
        <w:pStyle w:val="Normal"/>
        <w:ind w:firstLine="708"/>
        <w:jc w:val="both"/>
        <w:rPr>
          <w:sz w:val="20"/>
          <w:szCs w:val="20"/>
        </w:rPr>
      </w:pPr>
      <w:r>
        <w:rPr>
          <w:sz w:val="20"/>
          <w:szCs w:val="20"/>
        </w:rPr>
        <w:t>Podría ser tentador identificar el miedo con las representaciones en el archivo de elicitación, en lugar de con la percepción de la respuesta corporal. Eso sería un error. Los contenidos del archivo son demasiado variados, y demasiado variables en el tiempo. Además, un episodio de miedo puede durar más que la duración de una representación activa en su obtención de archivos. Un ruido fuerte termina antes de que comience el temor que causa. En resumen, creo que las emociones son percepciones de los cambios corporales que representan cosas tales como peligros, pérdidas y ataques, porque están configuradas para detonarse por tales cosas. A esto le llamo la teoría de la evaluación incorporada (Prinz , 2004). Las emociones son encarnadas [trad; o incorporadas], ya que son la percepción de cambios corporales, y son evaluaciones, ya que representan asuntos de interé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b/>
          <w:b/>
        </w:rPr>
      </w:pPr>
      <w:r>
        <w:rPr>
          <w:b/>
        </w:rPr>
        <w:t>3.2-¿Cómo puede la cultura influir en las emociones?</w:t>
      </w:r>
    </w:p>
    <w:p>
      <w:pPr>
        <w:pStyle w:val="Normal"/>
        <w:ind w:firstLine="708"/>
        <w:jc w:val="center"/>
        <w:rPr>
          <w:b/>
          <w:b/>
        </w:rPr>
      </w:pPr>
      <w:r>
        <w:rPr>
          <w:b/>
        </w:rPr>
      </w:r>
    </w:p>
    <w:p>
      <w:pPr>
        <w:pStyle w:val="Normal"/>
        <w:ind w:firstLine="708"/>
        <w:jc w:val="both"/>
        <w:rPr/>
      </w:pPr>
      <w:r>
        <w:rPr>
          <w:sz w:val="20"/>
          <w:szCs w:val="20"/>
        </w:rPr>
        <w:t xml:space="preserve">Si las emociones son evaluaciones encarnadas, entonces, nuevas emociones pueden ser adquiridas de varias maneras. En algunos casos, nuevas emociones pueden ser adquiridas por la simple combinación de evaluaciones encarnadas en conjunto existente para adaptarse a pensar situaciones que tienen un  significado emocional complejo. Los celos son un ejemplo de ello. Los factores culturales determinarán la intensidad con esta emoción se siente al afectar las actitudes hacia la sexualidad y las consecuencias materiales de la infidelidad. En otros casos, la cultura puede tener un impacto aún mayor. </w:t>
      </w:r>
    </w:p>
    <w:p>
      <w:pPr>
        <w:pStyle w:val="Normal"/>
        <w:ind w:firstLine="708"/>
        <w:jc w:val="both"/>
        <w:rPr>
          <w:sz w:val="20"/>
          <w:szCs w:val="20"/>
        </w:rPr>
      </w:pPr>
      <w:r>
        <w:rPr>
          <w:sz w:val="20"/>
          <w:szCs w:val="20"/>
        </w:rPr>
        <w:t>La cultura puede influir en cómo reaccionan nuestros cuerpos. Por ejemplo, podemos entrenarnos para suprimir las expresiones faciales o de control de la respiración. Ekman habla de la influencia cultural en las expresiones faciales, y él argumenta que tales influencias no afectan a las emociones en sí. Esto, es insostenible si las emociones son percepciones de los cambios corporales. Un cambio en la “Reglas de Pantalla [display]” altera la base física de la emoción. Más dramáticamente, la cultura puede animar a la gente a actuar conductas molares [trad; “molares” son conductas de unidad de respuesta de larga duración] que reforman nuestras respuestas corporales. En Malasia, el patrón de comportamiento de correr fuera de control (amok) establece un patrón corporal distintivo, que es mucho más activo que la ira occidental ordinaria.</w:t>
      </w:r>
    </w:p>
    <w:p>
      <w:pPr>
        <w:pStyle w:val="Normal"/>
        <w:jc w:val="both"/>
        <w:rPr>
          <w:sz w:val="20"/>
          <w:szCs w:val="20"/>
        </w:rPr>
      </w:pPr>
      <w:r>
        <w:rPr>
          <w:sz w:val="20"/>
          <w:szCs w:val="20"/>
        </w:rPr>
      </w:r>
    </w:p>
    <w:p>
      <w:pPr>
        <w:pStyle w:val="Normal"/>
        <w:jc w:val="both"/>
        <w:rPr>
          <w:sz w:val="20"/>
          <w:szCs w:val="20"/>
        </w:rPr>
      </w:pPr>
      <w:r>
        <w:rPr>
          <w:sz w:val="20"/>
          <w:szCs w:val="20"/>
        </w:rPr>
        <w:t>Pág. 14</w:t>
      </w:r>
      <w:r>
        <w:br w:type="page"/>
      </w:r>
    </w:p>
    <w:p>
      <w:pPr>
        <w:pStyle w:val="Normal"/>
        <w:jc w:val="both"/>
        <w:rPr/>
      </w:pPr>
      <w:r>
        <w:rPr>
          <w:sz w:val="20"/>
          <w:szCs w:val="20"/>
        </w:rPr>
        <w:t xml:space="preserve">La cultura también puede afectar el contenido de las emociones. El contenido depende de ante qué está configurada la emoción para ser detonada por. Las emociones están configuradas </w:t>
      </w:r>
      <w:r>
        <w:rPr>
          <w:rFonts w:eastAsia="Arial Unicode MS" w:cs="Arial Unicode MS" w:ascii="Arial Unicode MS" w:hAnsi="Arial Unicode MS"/>
          <w:sz w:val="20"/>
          <w:szCs w:val="20"/>
        </w:rPr>
        <w:t>​​</w:t>
      </w:r>
      <w:r>
        <w:rPr>
          <w:sz w:val="20"/>
          <w:szCs w:val="20"/>
        </w:rPr>
        <w:t xml:space="preserve">con la ayuda de archivos de elicitación. Algunos de estos archivos pueden tener una base biológica, pero, en el curso de la vida, nuestros archivos mentales pueden crecer, y nuevos archivos pueden ser establecidos. El establecimiento de nuevos archivos de elicitación no se ha investigado, pero el proceso puede ser relativamente simple. Los productos que se agregan a un archivo existente, sea la asociación y luego racimos de nuevos elementos que se le relacionan estrechamente, toman una autonomía funcional que les permite desencadenar la emoción sin ayuda de nada en el archivo original. La cultura puede ayudar de esta manera a recalibrar las emociones existentes a nuevas condiciones desencadenantes. Imagínese una cultura sádica que animara a la gente a gozar del sufrimiento de otros. El archivo que sustenta la relación entre el placer y el mundo se ampliaría, bajo la influencia cultural, para incluir representaciones de personas sufriendo distress (estrés negativo por excesivo). Entonces, nace el Schadenfruede (trad; término alemán para designar tal estado emocional). El Amae emerge cuando culturales factores en Japón llevan a las personas a tener una sensación cálida en el contexto de relaciones de dependencia. El patriotismo emerge cuando el placer se recalibra para los símbolos nacionales y los logros de los conciudadanos. La culpa surge cuando la tristeza se recalibra para las transgresiones personales. </w:t>
      </w:r>
    </w:p>
    <w:p>
      <w:pPr>
        <w:pStyle w:val="Normal"/>
        <w:ind w:firstLine="708"/>
        <w:jc w:val="both"/>
        <w:rPr>
          <w:sz w:val="20"/>
          <w:szCs w:val="20"/>
        </w:rPr>
      </w:pPr>
      <w:r>
        <w:rPr>
          <w:sz w:val="20"/>
          <w:szCs w:val="20"/>
        </w:rPr>
        <w:t>Si estas consideraciones son correctas, la cultura puede afectar la intensidad, la incidencia, la forma y el contenido de nuestras emociones. Es un descubrimiento sorprendente ya que a veces se supone que el enfoque de James-Lange para las emociones es incompatible con un enfoque construccionista. He mostrado cómo las emociones pueden ser a la vez corpóreas y culturalmente informadas. Este enfoque,  sin embargo presupone que algunas emociones son básicas biológicamente. La cultura reforma las respuestas corporales existentes y vuelve a calibrar las emociones. Entonces, ¿qué son las emociones que existen antes de la influencia cultur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pPr>
      <w:r>
        <w:rPr>
          <w:b/>
        </w:rPr>
        <w:t>3</w:t>
      </w:r>
      <w:r>
        <w:rPr>
          <w:rStyle w:val="FootnoteCharacters"/>
          <w:rStyle w:val="FootnoteAnchor"/>
          <w:b/>
        </w:rPr>
        <w:footnoteReference w:id="5"/>
      </w:r>
      <w:r>
        <w:rPr>
          <w:b/>
        </w:rPr>
        <w:t>. ¿Cuáles emociones son básicas?</w:t>
      </w:r>
    </w:p>
    <w:p>
      <w:pPr>
        <w:pStyle w:val="Normal"/>
        <w:ind w:firstLine="708"/>
        <w:jc w:val="center"/>
        <w:rPr>
          <w:b/>
          <w:b/>
        </w:rPr>
      </w:pPr>
      <w:r>
        <w:rPr>
          <w:b/>
        </w:rPr>
        <w:t>3.1. Repensando las Seis Grandes</w:t>
      </w:r>
    </w:p>
    <w:p>
      <w:pPr>
        <w:pStyle w:val="Normal"/>
        <w:ind w:firstLine="708"/>
        <w:jc w:val="center"/>
        <w:rPr>
          <w:b/>
          <w:b/>
        </w:rPr>
      </w:pPr>
      <w:r>
        <w:rPr>
          <w:b/>
        </w:rPr>
      </w:r>
    </w:p>
    <w:p>
      <w:pPr>
        <w:pStyle w:val="Normal"/>
        <w:ind w:firstLine="708"/>
        <w:jc w:val="both"/>
        <w:rPr>
          <w:sz w:val="20"/>
          <w:szCs w:val="20"/>
        </w:rPr>
      </w:pPr>
      <w:r>
        <w:rPr>
          <w:sz w:val="20"/>
          <w:szCs w:val="20"/>
        </w:rPr>
        <w:t>Para encontrar emociones que sean biológicamente básicas, tenemos que buscar patrones corporales que sean sensibles a las situaciones aunque no haya habido aprendizaje. Por ejemplo, hay evidencia de que nos sentimos físicamente perturbados al ver las serpientes, incluso si nunca nos hemos visto dañados por una. Esta respuesta puede necesitar estar bajo condiciones ambientales adecuadas dispararse, pero no requiere la inferencia, inducción, condicionamiento sostenido, u otros procesos de aprendizaje. Se ve como una forma innata del miedo. Pero ¿es realmente miedo? ¿Hay que concluir que el miedo es una emoción innata?</w:t>
      </w:r>
    </w:p>
    <w:p>
      <w:pPr>
        <w:pStyle w:val="Normal"/>
        <w:jc w:val="both"/>
        <w:rPr>
          <w:sz w:val="20"/>
          <w:szCs w:val="20"/>
        </w:rPr>
      </w:pPr>
      <w:r>
        <w:rPr>
          <w:sz w:val="20"/>
          <w:szCs w:val="20"/>
        </w:rPr>
        <w:t>Me inclino hacia una respuesta negativa. En primer lugar, la respuesta negativa a serpientes es más específica que el miedo. No es una representación de peligro en general. Podemos tener un archivo que contiene la elicitación innata de otras causas de la misma respuesta corporal (pérdida de apoyo, oscuridad, objetos que se acercan, ruidos fuertes), pero éste archivo no se suma al detector de peligro generalizado. En segundo lugar, incluso en la edad adulta, el miedo puede no corresponden a un único patrón de respuesta. Los investigadores de la emoción distinguen</w:t>
      </w:r>
    </w:p>
    <w:p>
      <w:pPr>
        <w:pStyle w:val="Normal"/>
        <w:jc w:val="both"/>
        <w:rPr>
          <w:sz w:val="20"/>
          <w:szCs w:val="20"/>
        </w:rPr>
      </w:pPr>
      <w:r>
        <w:rPr>
          <w:sz w:val="20"/>
          <w:szCs w:val="20"/>
        </w:rPr>
      </w:r>
    </w:p>
    <w:p>
      <w:pPr>
        <w:pStyle w:val="Normal"/>
        <w:jc w:val="both"/>
        <w:rPr>
          <w:sz w:val="20"/>
          <w:szCs w:val="20"/>
        </w:rPr>
      </w:pPr>
      <w:r>
        <w:rPr>
          <w:sz w:val="20"/>
          <w:szCs w:val="20"/>
        </w:rPr>
        <w:t>Pág. 15</w:t>
      </w:r>
      <w:r>
        <w:br w:type="page"/>
      </w:r>
    </w:p>
    <w:p>
      <w:pPr>
        <w:pStyle w:val="Normal"/>
        <w:jc w:val="both"/>
        <w:rPr/>
      </w:pPr>
      <w:r>
        <w:rPr>
          <w:sz w:val="20"/>
          <w:szCs w:val="20"/>
        </w:rPr>
        <w:t xml:space="preserve">dos subespecies, a las que se da los términos técnicos </w:t>
      </w:r>
      <w:r>
        <w:rPr>
          <w:i/>
          <w:sz w:val="20"/>
          <w:szCs w:val="20"/>
        </w:rPr>
        <w:t>preocupación</w:t>
      </w:r>
      <w:r>
        <w:rPr>
          <w:sz w:val="20"/>
          <w:szCs w:val="20"/>
        </w:rPr>
        <w:t xml:space="preserve"> (asociada con futuro peligros) y de </w:t>
      </w:r>
      <w:r>
        <w:rPr>
          <w:i/>
          <w:sz w:val="20"/>
          <w:szCs w:val="20"/>
        </w:rPr>
        <w:t>pánico</w:t>
      </w:r>
      <w:r>
        <w:rPr>
          <w:sz w:val="20"/>
          <w:szCs w:val="20"/>
        </w:rPr>
        <w:t xml:space="preserve"> (asociado con peligros actuales). Estos términos pueden ser más básicos que </w:t>
      </w:r>
      <w:r>
        <w:rPr>
          <w:i/>
          <w:sz w:val="20"/>
          <w:szCs w:val="20"/>
        </w:rPr>
        <w:t>miedo</w:t>
      </w:r>
      <w:r>
        <w:rPr>
          <w:sz w:val="20"/>
          <w:szCs w:val="20"/>
        </w:rPr>
        <w:t>.</w:t>
      </w:r>
    </w:p>
    <w:p>
      <w:pPr>
        <w:pStyle w:val="Normal"/>
        <w:ind w:firstLine="708"/>
        <w:jc w:val="both"/>
        <w:rPr>
          <w:sz w:val="20"/>
          <w:szCs w:val="20"/>
        </w:rPr>
      </w:pPr>
      <w:r>
        <w:rPr>
          <w:sz w:val="20"/>
          <w:szCs w:val="20"/>
        </w:rPr>
        <w:t xml:space="preserve">Una fragmentación similar puede ocurrir por otras entradas de la lista de Seis Grandes. Cada entrada comenzaría con una serie de respuestas en sintonía con elicitadores altamente específicos, y algunos pueden tener varias subespecies de componentes. </w:t>
      </w:r>
      <w:r>
        <w:rPr>
          <w:i/>
          <w:sz w:val="20"/>
          <w:szCs w:val="20"/>
        </w:rPr>
        <w:t>Felicidad</w:t>
      </w:r>
      <w:r>
        <w:rPr>
          <w:sz w:val="20"/>
          <w:szCs w:val="20"/>
        </w:rPr>
        <w:t>, por ejemplo, se puede subdividir en los placeres sensoriales, la satisfacción asociada con el logro de metas y la alegría del juego. La sorpresa se puede subdividir en un sentido positivo de interés o maravilla y un estado negativo que no puede ser totalmente diferenciada del pánico de baja intensidad. El enojo puede emerger como una mezcla de algo así como la frustración de metas y la agresividad. La tristeza y el asco, probablemente, no se dividen en subespecies, pero pueden surgir a la vida como emociones mucho más estrechas que sus análogos adultos. La tristeza puede comenzar como sufrimiento por la separación y luego ampliar para abarcar otras formas de pérdida a través del aprendizaje y la enculturación. El asco puede comenzar como una forma de repulsión física que finalmente consigue expandirse y subsumir aberraciones morales. Si estas especulaciones son correctas, entonces las seis grandes emociones no pueden ser innatas. Pueden ser excrecencias y subproductos de las emociones más fundamentales. Esto encaja con la observación de que las Seis Grandes no son exactamente las mismas en todas las culturas. Cada cultura puede adaptar el stock primitivo de emociones biológicamente básicas de manera distintiva. Si es así, entonces las emociones para las que tenemos palabras serían todas informadas culturalmente. Si este es el caso de las Seis Grandes, es casi seguro de nuestras emociones más avanzadas. Las palabras comunes para emociones  no nombran respuestas emocionales estrechas y muy restringidas programadas por nuestros genes, sino extensiones de éstas que surgen en un entorno cultur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b/>
          <w:b/>
        </w:rPr>
      </w:pPr>
      <w:r>
        <w:rPr>
          <w:b/>
        </w:rPr>
        <w:t>3.2. Conclusiones</w:t>
      </w:r>
    </w:p>
    <w:p>
      <w:pPr>
        <w:pStyle w:val="Normal"/>
        <w:ind w:firstLine="708"/>
        <w:jc w:val="center"/>
        <w:rPr>
          <w:b/>
          <w:b/>
        </w:rPr>
      </w:pPr>
      <w:r>
        <w:rPr>
          <w:b/>
        </w:rPr>
      </w:r>
    </w:p>
    <w:p>
      <w:pPr>
        <w:pStyle w:val="Normal"/>
        <w:jc w:val="both"/>
        <w:rPr>
          <w:sz w:val="20"/>
          <w:szCs w:val="20"/>
        </w:rPr>
      </w:pPr>
      <w:r>
        <w:rPr>
          <w:sz w:val="20"/>
          <w:szCs w:val="20"/>
        </w:rPr>
        <w:t>Ahora estamos en condiciones de hacer un balance y encontrar la salida de nuestro predicamento. Dije que los construccionistas sociales están equivocados acerca de la naturaleza de las emociones, porque hacen hincapié en guiones culturales cognitivamente mediados, en lugar de en las respuestas corporales. La psicología evolucionista es inadecuada porque no le hace justicia a las contribuciones del aprendizaje y la cultura. La [teoría de la] evaluación encarnada reconcilia estos problemas. Las emociones son percepciones simples de cambios corporales, pero cargan la información al ser calibradas para asuntos de interés. Ellas se calibran a través de archivos elicitadores que pueden ser base cultural, y así la cultura también puede alterar nuestros patrones de respuesta corporal. Por lo tanto, las emociones pueden ser tanto encarnadas como construidas socialmente. En este enfoque, cada emoción para la cual tenemos una palabra lleva la marca tanto de natura como de nurtura. Cada una se construye a partir de una emoción biológicamente básica, pero sus condiciones de elicitación, y por lo tanto, su contenido, está influenciado por el aprendizaje. No hay emoción lexicalizada en lo biológicamente básico. Pero hay un sentido en el que todas las emociones lexicalizadas son psicológicamente básicas. Ninguna emoción contiene otras</w:t>
      </w:r>
    </w:p>
    <w:p>
      <w:pPr>
        <w:pStyle w:val="Normal"/>
        <w:jc w:val="both"/>
        <w:rPr>
          <w:sz w:val="20"/>
          <w:szCs w:val="20"/>
        </w:rPr>
      </w:pPr>
      <w:r>
        <w:rPr>
          <w:sz w:val="20"/>
          <w:szCs w:val="20"/>
        </w:rPr>
      </w:r>
    </w:p>
    <w:p>
      <w:pPr>
        <w:pStyle w:val="Normal"/>
        <w:jc w:val="both"/>
        <w:rPr>
          <w:sz w:val="20"/>
          <w:szCs w:val="20"/>
        </w:rPr>
      </w:pPr>
      <w:r>
        <w:rPr>
          <w:sz w:val="20"/>
          <w:szCs w:val="20"/>
        </w:rPr>
        <w:t>Pág. 16</w:t>
      </w:r>
      <w:r>
        <w:br w:type="page"/>
      </w:r>
    </w:p>
    <w:p>
      <w:pPr>
        <w:pStyle w:val="Normal"/>
        <w:jc w:val="both"/>
        <w:rPr/>
      </w:pPr>
      <w:r>
        <w:rPr>
          <w:sz w:val="20"/>
          <w:szCs w:val="20"/>
        </w:rPr>
        <w:t>emociones como partes componentes. Cada una es estructuralmente análoga. Cada una es simplemente una percepción de un cambio corporal modelado. Incluso las emociones que adquirimos por mezcla tiene esta simple estructura. Ellas son simplemente percepciones de patrones corporales mezclados. Algunas emociones se alcanzan mediante la adición de valoraciones conceptualmente sofisticadas a nuestros archivos de elicitación, pero esto no altera su estructura. Y todas las emociones tienen archivos de elicitación que pueden contener valoraciones, así como representaciones perceptuales. Por lo tanto, las teorías híbridas están equivocadas. Todas las emociones con nombre son muy parecidas. Todas tienen la misma estructura interna, y todas llevan las marcas tanto de natura como de nurtura. En suma, todo el mundo está errado y todo el mundo está en lo cierto. Contra la Psicología evolucionista, las emociones familiares (incluyendo las Seis Grandes) muestran las marcas del aprendizaje. Contra el construccionismo social, las emociones son estados encarnados, no guiones cognitivos. Contra las visiones híbridas, todas las emociones nombradas son muy parecidas. De la misma manera, los evolucionistas tienen razón al pensar que las emociones se originan en nuestros genes, los construccionistas tienen razón en enfatizar la enculturación, y los defensores de teorías híbridos tienen razón en que podemos tener las dos cos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Referencias</w:t>
      </w:r>
    </w:p>
    <w:p>
      <w:pPr>
        <w:pStyle w:val="Normal"/>
        <w:jc w:val="center"/>
        <w:rPr>
          <w:b/>
          <w:b/>
        </w:rPr>
      </w:pPr>
      <w:r>
        <w:rPr>
          <w:b/>
        </w:rPr>
      </w:r>
    </w:p>
    <w:p>
      <w:pPr>
        <w:pStyle w:val="Normal"/>
        <w:jc w:val="both"/>
        <w:rPr/>
      </w:pPr>
      <w:r>
        <w:rPr>
          <w:sz w:val="20"/>
          <w:szCs w:val="20"/>
          <w:lang w:val="en-GB"/>
        </w:rPr>
        <w:t>Averill, J. R. (1980). A constructivist view of emotion. In R. Plutchik and H. Kellerman (eds.), Emotion: Theory, research and experience: Vol. I. Theories of emotion (pp. 305-339). New York, NY: Academic Press.</w:t>
      </w:r>
    </w:p>
    <w:p>
      <w:pPr>
        <w:pStyle w:val="Normal"/>
        <w:jc w:val="both"/>
        <w:rPr/>
      </w:pPr>
      <w:r>
        <w:rPr>
          <w:sz w:val="20"/>
          <w:szCs w:val="20"/>
          <w:lang w:val="en-GB"/>
        </w:rPr>
        <w:t>Bartels, A. and Zeki, S. (2000). The neural basis of romantic love. Neuroreport, 11, 829-834.</w:t>
      </w:r>
    </w:p>
    <w:p>
      <w:pPr>
        <w:pStyle w:val="Normal"/>
        <w:jc w:val="both"/>
        <w:rPr/>
      </w:pPr>
      <w:r>
        <w:rPr>
          <w:sz w:val="20"/>
          <w:szCs w:val="20"/>
          <w:lang w:val="en-GB"/>
        </w:rPr>
        <w:t>Briggs, J. L. (1970). Never in anger: Portrait of an Eskimo family. Cambridge, MA: Harvard University Press.</w:t>
      </w:r>
    </w:p>
    <w:p>
      <w:pPr>
        <w:pStyle w:val="Normal"/>
        <w:jc w:val="both"/>
        <w:rPr>
          <w:sz w:val="20"/>
          <w:szCs w:val="20"/>
          <w:lang w:val="en-GB"/>
        </w:rPr>
      </w:pPr>
      <w:r>
        <w:rPr>
          <w:sz w:val="20"/>
          <w:szCs w:val="20"/>
          <w:lang w:val="en-GB"/>
        </w:rPr>
        <w:t>Buss, D. M., Larsen, R. J., Westen, D., and Semmelroth, J. (1992). Sex</w:t>
      </w:r>
    </w:p>
    <w:p>
      <w:pPr>
        <w:pStyle w:val="Normal"/>
        <w:jc w:val="both"/>
        <w:rPr/>
      </w:pPr>
      <w:r>
        <w:rPr>
          <w:sz w:val="20"/>
          <w:szCs w:val="20"/>
          <w:lang w:val="en-GB"/>
        </w:rPr>
        <w:t>differences in jealousy: Evolution, physiology, and psychology. Psychological Science, 3, 251-255.</w:t>
      </w:r>
    </w:p>
    <w:p>
      <w:pPr>
        <w:pStyle w:val="Normal"/>
        <w:jc w:val="both"/>
        <w:rPr>
          <w:sz w:val="20"/>
          <w:szCs w:val="20"/>
          <w:lang w:val="en-GB"/>
        </w:rPr>
      </w:pPr>
      <w:r>
        <w:rPr>
          <w:sz w:val="20"/>
          <w:szCs w:val="20"/>
          <w:lang w:val="en-GB"/>
        </w:rPr>
        <w:t xml:space="preserve">Buunk, B., Angleitner, A., Oubaid, V., and Buss, D. (1996). Sex differences in jealousy in evolutionary and cultural perspective: Tests from the Netherlands, Germany, and the United States. </w:t>
      </w:r>
      <w:r>
        <w:rPr>
          <w:sz w:val="20"/>
          <w:szCs w:val="20"/>
          <w:lang w:val="fr-FR"/>
        </w:rPr>
        <w:t>Psychological Science, 7, 359-363.</w:t>
      </w:r>
    </w:p>
    <w:p>
      <w:pPr>
        <w:pStyle w:val="Normal"/>
        <w:jc w:val="both"/>
        <w:rPr/>
      </w:pPr>
      <w:r>
        <w:rPr>
          <w:sz w:val="20"/>
          <w:szCs w:val="20"/>
          <w:lang w:val="fr-FR"/>
        </w:rPr>
        <w:t xml:space="preserve">Damasio, A. R. (1994). </w:t>
      </w:r>
      <w:r>
        <w:rPr>
          <w:sz w:val="20"/>
          <w:szCs w:val="20"/>
          <w:lang w:val="en-GB"/>
        </w:rPr>
        <w:t>Descartes’ error: Emotion reason and the human brain. New York, NY: Gossett/Putnam.</w:t>
      </w:r>
    </w:p>
    <w:p>
      <w:pPr>
        <w:pStyle w:val="Normal"/>
        <w:jc w:val="both"/>
        <w:rPr/>
      </w:pPr>
      <w:r>
        <w:rPr>
          <w:sz w:val="20"/>
          <w:szCs w:val="20"/>
          <w:lang w:val="en-GB"/>
        </w:rPr>
        <w:t xml:space="preserve">Damasio, A. R. (1999) The feeling of what happens: Body and emotion in the making of consciousness. New York, NY: Harcourt Brace &amp; Company. </w:t>
      </w:r>
    </w:p>
    <w:p>
      <w:pPr>
        <w:pStyle w:val="Normal"/>
        <w:jc w:val="both"/>
        <w:rPr/>
      </w:pPr>
      <w:r>
        <w:rPr>
          <w:sz w:val="20"/>
          <w:szCs w:val="20"/>
          <w:lang w:val="en-GB"/>
        </w:rPr>
        <w:t>Doi, T. (1973). The anatomy of dependence. New York, NY: Kodansha International.</w:t>
      </w:r>
    </w:p>
    <w:p>
      <w:pPr>
        <w:pStyle w:val="Normal"/>
        <w:jc w:val="both"/>
        <w:rPr>
          <w:sz w:val="20"/>
          <w:szCs w:val="20"/>
          <w:lang w:val="en-GB"/>
        </w:rPr>
      </w:pPr>
      <w:r>
        <w:rPr>
          <w:sz w:val="20"/>
          <w:szCs w:val="20"/>
          <w:lang w:val="en-GB"/>
        </w:rPr>
        <w:t>Dretske, F. (1988). Explaining behavior. Cambridge, MA, MIT Pr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ág. 17</w:t>
      </w:r>
      <w:r>
        <w:br w:type="page"/>
      </w:r>
    </w:p>
    <w:p>
      <w:pPr>
        <w:pStyle w:val="Normal"/>
        <w:jc w:val="both"/>
        <w:rPr/>
      </w:pPr>
      <w:r>
        <w:rPr>
          <w:sz w:val="20"/>
          <w:szCs w:val="20"/>
          <w:lang w:val="en-GB"/>
        </w:rPr>
        <w:t>Ekman, P. (1999) Basic emotions. In T. Dalgleish and T. Power (Eds.) The handbook of cognition and emotion. Pp. 45-60. New York.: John Wiley &amp; Sons.</w:t>
      </w:r>
    </w:p>
    <w:p>
      <w:pPr>
        <w:pStyle w:val="Normal"/>
        <w:jc w:val="both"/>
        <w:rPr/>
      </w:pPr>
      <w:r>
        <w:rPr>
          <w:sz w:val="20"/>
          <w:szCs w:val="20"/>
          <w:lang w:val="en-GB"/>
        </w:rPr>
        <w:t>Ekman, P., Sorenson, E. R. and Friesen. W. V. (1969). Pan-cultural elements in facial displays of emotions. Science, 164, 86-88.</w:t>
      </w:r>
    </w:p>
    <w:p>
      <w:pPr>
        <w:pStyle w:val="Normal"/>
        <w:jc w:val="both"/>
        <w:rPr/>
      </w:pPr>
      <w:r>
        <w:rPr>
          <w:sz w:val="20"/>
          <w:szCs w:val="20"/>
          <w:lang w:val="en-GB"/>
        </w:rPr>
        <w:t>Frank, R. (1988). Passions within reason: The strategic role of the emotions. New York, NY: Norton.</w:t>
      </w:r>
    </w:p>
    <w:p>
      <w:pPr>
        <w:pStyle w:val="Normal"/>
        <w:jc w:val="both"/>
        <w:rPr>
          <w:sz w:val="20"/>
          <w:szCs w:val="20"/>
          <w:lang w:val="en-GB"/>
        </w:rPr>
      </w:pPr>
      <w:r>
        <w:rPr>
          <w:sz w:val="20"/>
          <w:szCs w:val="20"/>
          <w:lang w:val="en-GB"/>
        </w:rPr>
        <w:t>Goddard, C. (1996). The “social emotions” of Malay (Bahasa Melayu). Ethos, 24,</w:t>
      </w:r>
    </w:p>
    <w:p>
      <w:pPr>
        <w:pStyle w:val="Normal"/>
        <w:jc w:val="both"/>
        <w:rPr>
          <w:sz w:val="20"/>
          <w:szCs w:val="20"/>
          <w:lang w:val="en-GB"/>
        </w:rPr>
      </w:pPr>
      <w:r>
        <w:rPr>
          <w:sz w:val="20"/>
          <w:szCs w:val="20"/>
          <w:lang w:val="en-GB"/>
        </w:rPr>
        <w:t>426-464.</w:t>
      </w:r>
    </w:p>
    <w:p>
      <w:pPr>
        <w:pStyle w:val="Normal"/>
        <w:jc w:val="both"/>
        <w:rPr>
          <w:sz w:val="20"/>
          <w:szCs w:val="20"/>
          <w:lang w:val="en-GB"/>
        </w:rPr>
      </w:pPr>
      <w:r>
        <w:rPr>
          <w:sz w:val="20"/>
          <w:szCs w:val="20"/>
          <w:lang w:val="en-GB"/>
        </w:rPr>
        <w:t>Greenspan, P. (2000). Emotional strategies and rationality. Ethics, 110, 469-87.</w:t>
      </w:r>
    </w:p>
    <w:p>
      <w:pPr>
        <w:pStyle w:val="Normal"/>
        <w:jc w:val="both"/>
        <w:rPr/>
      </w:pPr>
      <w:r>
        <w:rPr>
          <w:sz w:val="20"/>
          <w:szCs w:val="20"/>
          <w:lang w:val="en-GB"/>
        </w:rPr>
        <w:t>Griffiths, P. (1997). What emotions really are. Chicago, IL: University of Chicago Press.</w:t>
      </w:r>
    </w:p>
    <w:p>
      <w:pPr>
        <w:pStyle w:val="Normal"/>
        <w:jc w:val="both"/>
        <w:rPr/>
      </w:pPr>
      <w:r>
        <w:rPr>
          <w:sz w:val="20"/>
          <w:szCs w:val="20"/>
          <w:lang w:val="en-GB"/>
        </w:rPr>
        <w:t xml:space="preserve">James, W. (1884). What is an emotion? </w:t>
      </w:r>
      <w:r>
        <w:rPr>
          <w:sz w:val="20"/>
          <w:szCs w:val="20"/>
          <w:lang w:val="sv-SE"/>
        </w:rPr>
        <w:t>Mind, 9, 188-205.</w:t>
      </w:r>
    </w:p>
    <w:p>
      <w:pPr>
        <w:pStyle w:val="Normal"/>
        <w:jc w:val="both"/>
        <w:rPr>
          <w:sz w:val="20"/>
          <w:szCs w:val="20"/>
          <w:lang w:val="sv-SE"/>
        </w:rPr>
      </w:pPr>
      <w:r>
        <w:rPr>
          <w:sz w:val="20"/>
          <w:szCs w:val="20"/>
          <w:lang w:val="sv-SE"/>
        </w:rPr>
        <w:t xml:space="preserve">Lange, C. G. (1885). Om sindsbevaegelser: et psyko-fysiologisk studie. </w:t>
      </w:r>
      <w:r>
        <w:rPr>
          <w:sz w:val="20"/>
          <w:szCs w:val="20"/>
          <w:lang w:val="en-GB"/>
        </w:rPr>
        <w:t>Kjbenhavn: Jacob Lunds. Reprinted in The emotions, C. G. Lange and W.</w:t>
      </w:r>
    </w:p>
    <w:p>
      <w:pPr>
        <w:pStyle w:val="Normal"/>
        <w:jc w:val="both"/>
        <w:rPr>
          <w:sz w:val="20"/>
          <w:szCs w:val="20"/>
          <w:lang w:val="en-GB"/>
        </w:rPr>
      </w:pPr>
      <w:r>
        <w:rPr>
          <w:sz w:val="20"/>
          <w:szCs w:val="20"/>
          <w:lang w:val="en-GB"/>
        </w:rPr>
        <w:t>James (eds.), I. A. Haupt (trans.) Baltimore, Williams &amp; Wilkins Company</w:t>
      </w:r>
    </w:p>
    <w:p>
      <w:pPr>
        <w:pStyle w:val="Normal"/>
        <w:jc w:val="both"/>
        <w:rPr>
          <w:sz w:val="20"/>
          <w:szCs w:val="20"/>
          <w:lang w:val="en-GB"/>
        </w:rPr>
      </w:pPr>
      <w:r>
        <w:rPr>
          <w:sz w:val="20"/>
          <w:szCs w:val="20"/>
          <w:lang w:val="en-GB"/>
        </w:rPr>
        <w:t>1922.</w:t>
      </w:r>
    </w:p>
    <w:p>
      <w:pPr>
        <w:pStyle w:val="Normal"/>
        <w:jc w:val="both"/>
        <w:rPr/>
      </w:pPr>
      <w:r>
        <w:rPr>
          <w:sz w:val="20"/>
          <w:szCs w:val="20"/>
          <w:lang w:val="en-GB"/>
        </w:rPr>
        <w:t xml:space="preserve">LeDoux J. E. (1996). The emotional brain. New York, NY: Simon &amp; Schuster. </w:t>
      </w:r>
    </w:p>
    <w:p>
      <w:pPr>
        <w:pStyle w:val="Normal"/>
        <w:jc w:val="both"/>
        <w:rPr/>
      </w:pPr>
      <w:r>
        <w:rPr>
          <w:sz w:val="20"/>
          <w:szCs w:val="20"/>
          <w:lang w:val="en-GB"/>
        </w:rPr>
        <w:t>MacLean, P. D. (1993). Cerebral evolution of emotion. In M. Lewis and J. M. Haviland (eds.), Handbook of emotions (pp. 67-83). New York, NY: Guilford Press.</w:t>
      </w:r>
    </w:p>
    <w:p>
      <w:pPr>
        <w:pStyle w:val="Normal"/>
        <w:jc w:val="both"/>
        <w:rPr/>
      </w:pPr>
      <w:r>
        <w:rPr>
          <w:sz w:val="20"/>
          <w:szCs w:val="20"/>
          <w:lang w:val="en-GB"/>
        </w:rPr>
        <w:t>Markus, H. R. and Kitayama, S. (1991). Culture and the self: Implications for cognition, emotion, and motivation. Psychological Review, 98, 224-253.</w:t>
      </w:r>
    </w:p>
    <w:p>
      <w:pPr>
        <w:pStyle w:val="Normal"/>
        <w:jc w:val="both"/>
        <w:rPr/>
      </w:pPr>
      <w:r>
        <w:rPr>
          <w:sz w:val="20"/>
          <w:szCs w:val="20"/>
          <w:lang w:val="en-GB"/>
        </w:rPr>
        <w:t>Oatley, K. and Johnson-Laird, P. (1987). Towards a cognitive theory of emotions. Cognition &amp; Emotion, 1, 29-50.</w:t>
      </w:r>
    </w:p>
    <w:p>
      <w:pPr>
        <w:pStyle w:val="Normal"/>
        <w:jc w:val="both"/>
        <w:rPr>
          <w:sz w:val="20"/>
          <w:szCs w:val="20"/>
          <w:lang w:val="en-GB"/>
        </w:rPr>
      </w:pPr>
      <w:r>
        <w:rPr>
          <w:sz w:val="20"/>
          <w:szCs w:val="20"/>
          <w:lang w:val="en-GB"/>
        </w:rPr>
        <w:t>Pinker, S. (1997). How the mind works. New York, NY: Norton.</w:t>
      </w:r>
    </w:p>
    <w:p>
      <w:pPr>
        <w:pStyle w:val="Normal"/>
        <w:jc w:val="both"/>
        <w:rPr/>
      </w:pPr>
      <w:r>
        <w:rPr>
          <w:sz w:val="20"/>
          <w:szCs w:val="20"/>
          <w:lang w:val="en-GB"/>
        </w:rPr>
        <w:t>Plutchik, R. (1980). Emotion: A psychoevolutionary analysis. New York, NY: Harper &amp; Row.</w:t>
      </w:r>
    </w:p>
    <w:p>
      <w:pPr>
        <w:pStyle w:val="Normal"/>
        <w:jc w:val="both"/>
        <w:rPr/>
      </w:pPr>
      <w:r>
        <w:rPr>
          <w:sz w:val="20"/>
          <w:szCs w:val="20"/>
          <w:lang w:val="en-GB"/>
        </w:rPr>
        <w:t>Prinz, J. J. (2004). Gut reactions: A perceptual theory of emotion. New York, NY: Oxford University Press.</w:t>
      </w:r>
    </w:p>
    <w:p>
      <w:pPr>
        <w:pStyle w:val="Normal"/>
        <w:jc w:val="both"/>
        <w:rPr/>
      </w:pPr>
      <w:r>
        <w:rPr>
          <w:sz w:val="20"/>
          <w:szCs w:val="20"/>
          <w:lang w:val="en-GB"/>
        </w:rPr>
        <w:t xml:space="preserve">Russell, J. A. (1994). Is there universal recognition of emotion from facial expression? Psychological Bulletin, 95, 102-141 </w:t>
      </w:r>
    </w:p>
    <w:p>
      <w:pPr>
        <w:pStyle w:val="Normal"/>
        <w:jc w:val="both"/>
        <w:rPr/>
      </w:pPr>
      <w:r>
        <w:rPr>
          <w:sz w:val="20"/>
          <w:szCs w:val="20"/>
          <w:lang w:val="en-GB"/>
        </w:rPr>
        <w:t>Shin, L. M., Dougherty, D., Macklin, M. L., Orr, S. P., Pitman, R.K., Rauch, S.L. (2000). Activation of anterior paralimbic structures during guilt-related script-driven imagery. Biological Psychiatry, 48, 43-50.</w:t>
      </w:r>
    </w:p>
    <w:p>
      <w:pPr>
        <w:pStyle w:val="Normal"/>
        <w:jc w:val="both"/>
        <w:rPr/>
      </w:pPr>
      <w:r>
        <w:rPr>
          <w:sz w:val="20"/>
          <w:szCs w:val="20"/>
          <w:lang w:val="en-GB"/>
        </w:rPr>
        <w:t>Solomon, R. (1980). Emotions and choice. In A. Rorty (ed.), Explaining emotions (pp. 251–271). Berkeley, CA: University of California Press.</w:t>
      </w:r>
    </w:p>
    <w:p>
      <w:pPr>
        <w:pStyle w:val="Normal"/>
        <w:jc w:val="both"/>
        <w:rPr>
          <w:sz w:val="20"/>
          <w:szCs w:val="20"/>
          <w:lang w:val="en-GB"/>
        </w:rPr>
      </w:pPr>
      <w:r>
        <w:rPr>
          <w:sz w:val="20"/>
          <w:szCs w:val="20"/>
          <w:lang w:val="en-GB"/>
        </w:rPr>
        <w:t>Trivers, R. L. (1971). The evolution of reciprocal altruism. Quarterly Review of Biology, 46, 35-5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ág. 18</w:t>
      </w:r>
      <w:r>
        <w:br w:type="page"/>
      </w:r>
    </w:p>
    <w:p>
      <w:pPr>
        <w:pStyle w:val="Normal"/>
        <w:jc w:val="both"/>
        <w:rPr>
          <w:sz w:val="20"/>
          <w:szCs w:val="20"/>
          <w:lang w:val="en-GB"/>
        </w:rPr>
      </w:pPr>
      <w:r>
        <w:rPr>
          <w:sz w:val="20"/>
          <w:szCs w:val="20"/>
          <w:lang w:val="en-GB"/>
        </w:rPr>
        <w:t>Wright, A. A., Rivera, J. J., Hulse, S. H., Shyan, M. and Neiworth, J.J. (2000). Music perception and octave generalization in rhesus monkeys. Journal Experimental Psychology General, 129, 291-30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ág. 19</w:t>
      </w:r>
    </w:p>
    <w:p>
      <w:pPr>
        <w:pStyle w:val="Normal"/>
        <w:jc w:val="both"/>
        <w:rPr>
          <w:sz w:val="20"/>
          <w:szCs w:val="20"/>
          <w:lang w:val="en-GB"/>
        </w:rPr>
      </w:pPr>
      <w:r>
        <w:rPr>
          <w:sz w:val="20"/>
          <w:szCs w:val="20"/>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traductor: Aunque ambos desarrollaron la misma teoría simultáneamente, lo hicieron en forma independiente.</w:t>
      </w:r>
    </w:p>
  </w:footnote>
  <w:footnote w:id="3">
    <w:p>
      <w:pPr>
        <w:pStyle w:val="Footnote"/>
        <w:jc w:val="both"/>
        <w:rPr/>
      </w:pPr>
      <w:r>
        <w:rPr>
          <w:rStyle w:val="FootnoteCharacters"/>
        </w:rPr>
        <w:footnoteRef/>
      </w:r>
      <w:r>
        <w:rPr/>
        <w:t xml:space="preserve"> </w:t>
      </w:r>
      <w:r>
        <w:rPr/>
        <w:t>Traductor: síndrome ligado a la cultura que consiste en un ataque súbito de rabia salvaje que hace correr indiscriminadamente y atacar o matar indiscriminadamente a quien se cruce. La definición psiquiátrica es de Westermeyer, 1972; pero ya Kipling lo había popularizado en sus relatos literarios de las colonias inglesas.</w:t>
      </w:r>
    </w:p>
  </w:footnote>
  <w:footnote w:id="4">
    <w:p>
      <w:pPr>
        <w:pStyle w:val="Footnote"/>
        <w:jc w:val="both"/>
        <w:rPr/>
      </w:pPr>
      <w:r>
        <w:rPr>
          <w:rStyle w:val="FootnoteCharacters"/>
        </w:rPr>
        <w:footnoteRef/>
      </w:r>
      <w:r>
        <w:rPr/>
        <w:t xml:space="preserve"> </w:t>
      </w:r>
      <w:r>
        <w:rPr/>
        <w:t>Nota trad: Período geológico que comenzó hace 2,588 millones de años y terminó aproximadamente 10000 años Antes de Cristo, caracterizado por períodos glaciares e interglaciares.</w:t>
      </w:r>
    </w:p>
  </w:footnote>
  <w:footnote w:id="5">
    <w:p>
      <w:pPr>
        <w:pStyle w:val="Footnote"/>
        <w:rPr/>
      </w:pPr>
      <w:r>
        <w:rPr>
          <w:rStyle w:val="FootnoteCharacters"/>
        </w:rPr>
        <w:footnoteRef/>
      </w:r>
      <w:r>
        <w:rPr/>
        <w:t xml:space="preserve"> </w:t>
      </w:r>
      <w:r>
        <w:rPr/>
        <w:t>Sí, el número está repetido…seguramente el artículo fue hecho con procedimiento de recorta y pega y el error de numeración se les pasó a los editores. Lo dejé lit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23:00Z</dcterms:created>
  <dc:creator>Carlos</dc:creator>
  <dc:description/>
  <cp:keywords/>
  <dc:language>en-US</dc:language>
  <cp:lastModifiedBy>Carlos</cp:lastModifiedBy>
  <dcterms:modified xsi:type="dcterms:W3CDTF">2016-03-23T01:31:00Z</dcterms:modified>
  <cp:revision>26</cp:revision>
  <dc:subject/>
  <dc:title>  “Emotion, Evolution, and Rationality”, Oxford University Press (2004),</dc:title>
</cp:coreProperties>
</file>